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sz w:val="24"/>
        </w:rPr>
        <w:t>Although music theory in the broadest sense has existed since man first speculated about music, it has only been in the twentieth century that the field has become distinct from other areas of music and defined itself more narrowly as “principally the study of the structure of music.”</w:t>
      </w:r>
      <w:r>
        <w:rPr>
          <w:rStyle w:val="FootnoteCharacters"/>
          <w:rStyle w:val="FootnoteAnchor"/>
          <w:sz w:val="24"/>
        </w:rPr>
        <w:footnoteReference w:id="2"/>
      </w:r>
      <w:r>
        <w:rPr>
          <w:sz w:val="24"/>
        </w:rPr>
        <w:t xml:space="preserve">  Great philosophers, including Plato, Augustine, and Schopenhauer contemplated the aesthetic value of music, and early theory treatises by Fux, C.P.E. Bach and Rameau explained rules for composition and improvisation.  However with the coming of historical musicology in the 1800s man uncovered his musical past and a canon of works began to surface upon which to base more analytical or theoretical studies.  Thus the eventual establishment of a musical canon for “art” music was the impetus for the establishment of music theory as an academic discipline. Shortly after the Second World War, a framework for analyzing music, both from the canon and from the contemporary scene, began to be constructed.  The current paradigm in music theory, at least in the English speaking world, though being challenged is based upon this framework.   </w:t>
      </w:r>
    </w:p>
    <w:p>
      <w:pPr>
        <w:pStyle w:val="Normal"/>
        <w:spacing w:lineRule="auto" w:line="480"/>
        <w:rPr>
          <w:sz w:val="24"/>
        </w:rPr>
      </w:pPr>
      <w:r>
        <w:rPr>
          <w:sz w:val="24"/>
        </w:rPr>
        <w:t xml:space="preserve">  </w:t>
      </w:r>
      <w:r>
        <w:rPr>
          <w:sz w:val="24"/>
        </w:rPr>
        <w:tab/>
        <w:t>Two German speaking musicians were instrumental in shaping the current thought for the discipline: Heinrich Schenker (1868-1935) and Arnold Schoenberg (1874-1951).  Their main theoretical works were written early in the twentieth century.  Yet by 1954 Schenker’s first work was translated into English and voraciously studied.  Then during the 1960s and 1970s Schoenberg’s theories were also disseminated in the academies, partly due to his position as a composer in residence at the University of California Los Angeles starting in 1936.  Their two approaches to theory have separate domains.  Schenker’s theory specializes in the masterworks of the eighteenth and nineteenth centuries, whereas Schoenberg’s theory concerns itself with compositions modeled after his own style.  As a theorist/composer, he developed the twelve-tone technique, which equalized all pitches of the western scale and led to atonal compositions as well as perhaps more importantly for the discipline, the development of Allen Forte’s influential set-class theory with its analytical and oftentimes mathematical terminology.  In a brief overview I will explore what I am calling the current paradigm, the Schenkerian/Schoenbergian (S/S) paradigm, and compare it to the emerging interdisciplinary (ID) paradigm by using terms from Schwartz and Ogilvy’s model.</w:t>
      </w:r>
      <w:r>
        <w:rPr>
          <w:rStyle w:val="FootnoteCharacters"/>
          <w:rStyle w:val="FootnoteAnchor"/>
          <w:sz w:val="24"/>
        </w:rPr>
        <w:footnoteReference w:id="3"/>
      </w:r>
    </w:p>
    <w:p>
      <w:pPr>
        <w:pStyle w:val="Normal"/>
        <w:spacing w:lineRule="auto" w:line="480"/>
        <w:rPr>
          <w:sz w:val="24"/>
        </w:rPr>
      </w:pPr>
      <w:r>
        <w:rPr>
          <w:sz w:val="24"/>
        </w:rPr>
        <w:tab/>
        <w:t>Three of the seven paradigmatic couplet traits are really not applicable to music theory.  Music theory as a discipline studies an artifact as it is, rather than one that undergoes transformation or experiences change.  Therefore both a change from a linearly causal view to a mutually causal view and perceiving change as being either according to assembly or morphogenisis do not apply.  The third, a use of mechanical versus holographic metaphors is also hard to relate, since one may argue that the discipline of music theory as it became known in the 1950s, with music analysis as its main tool, has only mechanical metaphors.  A theorists bag of tools and terminology includes set classes, inversions, retrogrades, harmonic and rhythmic analyses, graphs, layers, matrices, etc.  One complaint of the emerging ID paradigm is the failure of current music theory to reflect the way the art is actually experienced, which is aurally.  However, these opponents rather than changing the discipline from within have instead started another discipline, one that applies the methods of linguistics and is called music cognition.  Such a defection indicates that morphogenisis and holographic perspectives do not fit within theory’s purview, at least not as it is defined in the twentieth century since formalism.</w:t>
      </w:r>
    </w:p>
    <w:p>
      <w:pPr>
        <w:pStyle w:val="TextBody"/>
        <w:rPr/>
      </w:pPr>
      <w:r>
        <w:rPr/>
        <w:tab/>
        <w:t>Regarding determinate versus indeterminate views of the future, the S/S paradigm focuses on achieving a given end result - whether a Schenkerian graph with its reductions of background, middleground and foreground harmonic levels or a set class analysis with its identification of the most important set classes (i.e. 0,2,6) and the transformations thereof.  They focus primarily on harmonic and pitch considerations.  Each piece is reduced to a basic structure or shape, and for Schenker specifically the unique features are subsumed in order to reflect the unfolding of the tonic triad, known as the “chord of nature.”  The ideology is hierarchical and leads to an analytical reduction in three hierarchic levels.  The ID approaches on the other hand accept a variety of methodologies and have as their goal understanding and discovery as opposed to the mastery of a technique. In addition the subject area is viewed as complex and includes a consideration of all the aspects of a given piece – rhythm, melody, form, text, historical context, as well as harmony.</w:t>
      </w:r>
    </w:p>
    <w:p>
      <w:pPr>
        <w:pStyle w:val="Normal"/>
        <w:spacing w:lineRule="auto" w:line="480"/>
        <w:ind w:firstLine="720"/>
        <w:rPr/>
      </w:pPr>
      <w:r>
        <w:rPr>
          <w:sz w:val="24"/>
        </w:rPr>
        <w:t>Although more intuitive ID approaches of musical analysis are being explored, for now the S/S paradigm is the dominant one in the academies. At the graduate level whole classes are devoted to Schoenberg’s twelve-tone technique, Forte’s set-class theory, and Schenkerian analysis; whereas undergraduate classes introduce these theories and textbooks liberally make use of their terms.  While a partial paradigm shift seems to have taken effect, according to the renowned musicologist Joseph Kerman the only discernible trend is that the “old orthodoxies have clearly weakened.”</w:t>
      </w:r>
      <w:r>
        <w:rPr>
          <w:rStyle w:val="FootnoteCharacters"/>
          <w:rStyle w:val="FootnoteAnchor"/>
          <w:sz w:val="24"/>
        </w:rPr>
        <w:footnoteReference w:id="4"/>
      </w:r>
      <w:r>
        <w:rPr>
          <w:sz w:val="24"/>
        </w:rPr>
        <w:t xml:space="preserve">  Kerman also seems to be in agreement with the musicologist Leonard Meyer who believes music theory is in a ‘pre-paradigm period.’</w:t>
      </w:r>
      <w:r>
        <w:rPr>
          <w:rStyle w:val="FootnoteCharacters"/>
          <w:rStyle w:val="FootnoteAnchor"/>
          <w:sz w:val="24"/>
        </w:rPr>
        <w:footnoteReference w:id="5"/>
      </w:r>
      <w:r>
        <w:rPr>
          <w:sz w:val="24"/>
        </w:rPr>
        <w:t xml:space="preserve">  While agreeing with Kerman and Meyer would have made my assignment easier or even non-existent, given the amount of indoctrination I still think the S/S paradigm is dominant, though not necessarily for much longer.  </w:t>
      </w:r>
    </w:p>
    <w:p>
      <w:pPr>
        <w:pStyle w:val="TextBody"/>
        <w:ind w:firstLine="720"/>
        <w:rPr/>
      </w:pPr>
      <w:r>
        <w:rPr/>
        <w:t xml:space="preserve">This partial paradigmatic shift has sprung up out of necessity.  Schenker’s own studies primarily investigated the masterworks of German composers from Bach to Bruckner, whom he claimed wrote the music of the “true” musical canon.  While both he and Schoenberg claimed objectivity, their opponents deem them elitist.  Today’s interdisciplinary theorists research the gamut of musical styles and encourage perspective as an integral part of their research methodology.  Like the earlier discipline of musicology, their approaches are far-reaching and include psychological, narrative, semiotic and cognitive strands of thought.  Although prominent Neo-Schenkerians and Neo-Schoenbergians, (the later more likely called serialists or set-class theorists) are attempting to extend their domain to the new music, ID approaches are proving to be better equipped to tackle the anomalies and eclecticism of the modern musical style. </w:t>
      </w:r>
    </w:p>
    <w:sectPr>
      <w:footerReference w:type="default" r:id="rId2"/>
      <w:footerReference w:type="first" r:id="rId3"/>
      <w:footnotePr>
        <w:numFmt w:val="decimal"/>
      </w:footnotePr>
      <w:type w:val="nextPage"/>
      <w:pgSz w:w="12240" w:h="15840"/>
      <w:pgMar w:left="1440" w:right="1440" w:gutter="0" w:header="0"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n Bent and Claude Palisca, “Theory,” </w:t>
      </w:r>
      <w:r>
        <w:rPr>
          <w:i/>
        </w:rPr>
        <w:t>New Grove Dictionary of Music and Musicians</w:t>
      </w:r>
      <w:r>
        <w:rPr/>
        <w:t>, 2</w:t>
      </w:r>
      <w:r>
        <w:rPr>
          <w:vertAlign w:val="superscript"/>
        </w:rPr>
        <w:t>nd</w:t>
      </w:r>
      <w:r>
        <w:rPr/>
        <w:t xml:space="preserve"> ed., edited by Stanley Sadie, (London: Macmillan Publishers, 2001), 359-385.</w:t>
      </w:r>
    </w:p>
  </w:footnote>
  <w:footnote w:id="3">
    <w:p>
      <w:pPr>
        <w:pStyle w:val="Footnote"/>
        <w:rPr/>
      </w:pPr>
      <w:r>
        <w:rPr>
          <w:rStyle w:val="FootnoteCharacters"/>
        </w:rPr>
        <w:footnoteRef/>
      </w:r>
      <w:r>
        <w:rPr/>
        <w:t xml:space="preserve"> </w:t>
      </w:r>
      <w:r>
        <w:rPr/>
        <w:t xml:space="preserve">Schwartz, Peter and James Ogilvy, </w:t>
      </w:r>
      <w:r>
        <w:rPr>
          <w:i/>
        </w:rPr>
        <w:t>The Emergent Paradigm: Changing Patterns of Thought and Belief</w:t>
      </w:r>
      <w:r>
        <w:rPr/>
        <w:t xml:space="preserve"> (Menlo Park, CA: Values and Lifestyles Program, 1979).</w:t>
      </w:r>
    </w:p>
  </w:footnote>
  <w:footnote w:id="4">
    <w:p>
      <w:pPr>
        <w:pStyle w:val="Footnote"/>
        <w:rPr/>
      </w:pPr>
      <w:r>
        <w:rPr>
          <w:rStyle w:val="FootnoteCharacters"/>
        </w:rPr>
        <w:footnoteRef/>
      </w:r>
      <w:r>
        <w:rPr/>
        <w:t xml:space="preserve"> </w:t>
      </w:r>
      <w:r>
        <w:rPr/>
        <w:t xml:space="preserve">Joseph Kerman, </w:t>
      </w:r>
      <w:r>
        <w:rPr>
          <w:i/>
        </w:rPr>
        <w:t>Contemplating Music: Challenges to Musicology</w:t>
      </w:r>
      <w:r>
        <w:rPr/>
        <w:t xml:space="preserve"> (Cambridge, MA: Harvard University Press, 1985), 63.</w:t>
      </w:r>
    </w:p>
  </w:footnote>
  <w:footnote w:id="5">
    <w:p>
      <w:pPr>
        <w:pStyle w:val="Footnote"/>
        <w:rPr/>
      </w:pPr>
      <w:r>
        <w:rPr>
          <w:rStyle w:val="FootnoteCharacters"/>
        </w:rPr>
        <w:footnoteRef/>
      </w:r>
      <w:r>
        <w:rPr/>
        <w:t xml:space="preserve"> </w:t>
      </w:r>
      <w:r>
        <w:rPr/>
        <w:t xml:space="preserve">Leonard Meyer, preface to </w:t>
      </w:r>
      <w:r>
        <w:rPr>
          <w:i/>
        </w:rPr>
        <w:t>Beethoven’s Compositional Choices</w:t>
      </w:r>
      <w:r>
        <w:rPr/>
        <w:t>, by Janet Levy (Philadelphia: University of Philadelphia Press, 1982), ix. In Kerman, 6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17:00Z</dcterms:created>
  <dc:creator>Jana Borchardt</dc:creator>
  <dc:description/>
  <dc:language>en-US</dc:language>
  <cp:lastModifiedBy>Jana Marion Borchardt</cp:lastModifiedBy>
  <cp:lastPrinted>2001-02-08T12:18:00Z</cp:lastPrinted>
  <dcterms:modified xsi:type="dcterms:W3CDTF">2001-02-08T18:18:00Z</dcterms:modified>
  <cp:revision>11</cp:revision>
  <dc:subject/>
  <dc:title>Although Music Theory in the broadest sense has existed since man has speculated about music, it has only been in the twentieth century that some clear principles have been examined upon which to define it as an academic discipline</dc:title>
</cp:coreProperties>
</file>