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he New Testament from Scrolls, to Codex, to Canon</w:t>
      </w:r>
    </w:p>
    <w:p>
      <w:pPr>
        <w:pStyle w:val="Normal"/>
        <w:jc w:val="center"/>
        <w:rPr/>
      </w:pPr>
      <w:r>
        <w:rPr/>
        <w:t>Presented by Jana Borchardt for LI839 – August 7, 2002</w:t>
      </w:r>
    </w:p>
    <w:p>
      <w:pPr>
        <w:pStyle w:val="TextBodyIndent"/>
        <w:rPr/>
      </w:pPr>
      <w:r>
        <w:rPr/>
      </w:r>
    </w:p>
    <w:p>
      <w:pPr>
        <w:pStyle w:val="TextBodyIndent"/>
        <w:rPr/>
      </w:pPr>
      <w:r>
        <w:rPr/>
        <w:t xml:space="preserve">The diffusion of Jesus’ words of repentance and redemption clearly changed the world; however, the story of how the Christian message came to be organized in canonical form and recognized as authoritative remains controversial.  Though admittedly of an evangelical bent, the author has attempted to offer an objective look at the history of the New Testament (NT) writings.  This has been done by consulting and including the perspectives of a variety of sources, both skeptical and evangelical.  Concepts from the information transfer cycle – creation, utilization, production, diffusion, organization, destruction, and preservation – will offer a framework for the discussion.  In so doing the author hopes to keep focused upon the informational aspects of the topic and avoid becoming sidetracked in theological conundrums.  </w:t>
      </w:r>
    </w:p>
    <w:p>
      <w:pPr>
        <w:pStyle w:val="Heading2"/>
        <w:spacing w:lineRule="auto" w:line="480"/>
        <w:rPr/>
      </w:pPr>
      <w:r>
        <w:rPr/>
        <w:t>CREATION &amp; UTILIZATION</w:t>
      </w:r>
    </w:p>
    <w:p>
      <w:pPr>
        <w:pStyle w:val="Normal"/>
        <w:spacing w:lineRule="auto" w:line="480"/>
        <w:ind w:firstLine="720"/>
        <w:rPr/>
      </w:pPr>
      <w:r>
        <w:rPr/>
        <w:t xml:space="preserve">Several years lapsed from the time of Jesus’ death in 30 AD to the earliest writings of the New Testament in 48-70 AD.  During these intervening years the churches passed along the message of redemption orally in what some call a guarded tradition (Ewert, 114), which means that the stories became so well known that they assumed a “fixed form” and had the people heard an error they would have corrected it, thus ensuring the accuracy of the text’s transmission.  “The earliest Christian missions relied on eyewitness accounts: this was their strength and goes far to explain the persistence of the oral tradition” (Ackroyd, 61).   Bishop Papias of Hierapolis in Asia Minor in the 130-140 AD corroborates the importance of the oral tradition saying “I do not think that I derived so much benefit from books as from the living voice of those that are still surviving” (Bruce, </w:t>
      </w:r>
      <w:r>
        <w:rPr>
          <w:i/>
          <w:iCs/>
        </w:rPr>
        <w:t>NT</w:t>
      </w:r>
      <w:r>
        <w:rPr/>
        <w:t xml:space="preserve">, 29).  Papias refers to those who had spent time with Jesus’ apostles, the apostles that proclaimed the good news both orally and later in the written form for the NT.  This apostolic witness was actually one test by which early Christian books were authenticated and thus canonized.  </w:t>
      </w:r>
    </w:p>
    <w:p>
      <w:pPr>
        <w:pStyle w:val="Normal"/>
        <w:spacing w:lineRule="auto" w:line="480"/>
        <w:ind w:firstLine="720"/>
        <w:rPr/>
      </w:pPr>
      <w:r>
        <w:rPr/>
        <w:t xml:space="preserve">The early Church’s evangelistic zeal advanced the gospel to far-reaching areas, which necessitated the writing of instructional letters, from Paul or another early apostle.  Historical documents relating the teaching and life of Jesus as well as the early ministry after Jesus’ resurrection were in even greater demand.  Chart 1 shows the approximate dates of these various books that became the NT canon and places the books in categories.  Dates are taken from F. F. Bruce, except for the dates of the General Epistles, which are taken from Fant, Musser, and Reddish.  Other early Christians wrote “parallel literature” in similar categorical types as those found in the canonical NT, but were later deemed apocryphal.  This will be covered under organizational aspects.  </w:t>
      </w:r>
    </w:p>
    <w:p>
      <w:pPr>
        <w:pStyle w:val="Normal"/>
        <w:spacing w:lineRule="auto" w:line="480"/>
        <w:ind w:firstLine="720"/>
        <w:rPr/>
      </w:pPr>
      <w:r>
        <w:rPr/>
        <w:t>Though many of the NT books are named after the apostles, the titles of books varied in the early manuscripts (mss) and the names were actually given later (Ewert, 37).  Several books are thought to be anonymous, including the four Gospels, Hebrews, and 1 John.  Given affinities with Paul’s writings Hebrews was later attributed to him, and 1 John to the author of the gospel with a similar literary style and message.  The gospels were attributed to the various apostles based upon the internal evidence of the writings themselves as well as church tradition.  The two-source theory claims that Mark as well as another source (Q) was used in the two later gospels – Matthew and Luke (Fant, 322-325).  These first three gospels are known as synoptic in that they share similar stories of Jesus’ life, and John’s gospel while also based upon oral traditions of the early believers didn’t come from the same source material, i.e. Mark, and is most unlike the others.  Each Gospel has a different appeal and approach “due to the evangelists’ differing theological viewpoints, their different historical and sociological contexts, and the different needs of the communities to which the Gospels were addressed” (Beasley, 379).</w:t>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Literary Type</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ew Testament Book</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ate of Writing</w:t>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Historical Writings or </w:t>
            </w:r>
          </w:p>
          <w:p>
            <w:pPr>
              <w:pStyle w:val="Normal"/>
              <w:jc w:val="center"/>
              <w:rPr/>
            </w:pPr>
            <w:r>
              <w:rPr>
                <w:b/>
                <w:bCs/>
              </w:rPr>
              <w:t>Gospels (</w:t>
            </w:r>
            <w:r>
              <w:rPr>
                <w:b/>
                <w:bCs/>
                <w:i/>
                <w:iCs/>
              </w:rPr>
              <w:t>Evangelion</w:t>
            </w: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the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85-90</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65</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k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80-85</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h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90-10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storical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80-85</w:t>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uline Epistles (</w:t>
            </w:r>
            <w:r>
              <w:rPr>
                <w:b/>
                <w:bCs/>
                <w:i/>
                <w:iCs/>
              </w:rPr>
              <w:t>Apostolos</w:t>
            </w: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latia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48</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amp; 2 Thessalonia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50</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amp; 2 Corinthia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54-56</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ma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57</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ilippians, Colossians, Ephesians, Philem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60</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us, 1 &amp; 2 Timoth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63-65</w:t>
            </w:r>
          </w:p>
        </w:tc>
      </w:tr>
      <w:tr>
        <w:trPr>
          <w:trHeight w:val="28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brew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65-70</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General Epist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mes, 1 Pe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80-95</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d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100-125</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Pe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125-15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 &amp; 3 Joh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195-11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ocalypt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e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69-96</w:t>
            </w:r>
          </w:p>
        </w:tc>
      </w:tr>
    </w:tbl>
    <w:p>
      <w:pPr>
        <w:pStyle w:val="TextBodyIndent"/>
        <w:jc w:val="center"/>
        <w:rPr/>
      </w:pPr>
      <w:r>
        <w:rPr/>
        <w:t>TABLE 1 New Testament Canon and Dates of Composition</w:t>
      </w:r>
    </w:p>
    <w:p>
      <w:pPr>
        <w:pStyle w:val="TextBodyIndent"/>
        <w:rPr/>
      </w:pPr>
      <w:r>
        <w:rPr/>
        <w:t xml:space="preserve">Given the church’s clear mission to spread the gospel, the books of the NT were from the beginning to be utilized to win people to the faith as well as guide believers in their lives as disciples.  In light of this purpose </w:t>
      </w:r>
      <w:r>
        <w:rPr>
          <w:i/>
          <w:iCs/>
        </w:rPr>
        <w:t>Koine</w:t>
      </w:r>
      <w:r>
        <w:rPr/>
        <w:t xml:space="preserve"> Greek, the “most widely known language throughout the world of the first century” (Geisler, 129) was used rather than the classical form.  Greek was a “thoroughly international language, spoken not only around the Aegean shores but all over the Eastern Mediterranean and in other areas too” (Bruce, </w:t>
      </w:r>
      <w:r>
        <w:rPr>
          <w:i/>
          <w:iCs/>
        </w:rPr>
        <w:t>Books</w:t>
      </w:r>
      <w:r>
        <w:rPr/>
        <w:t xml:space="preserve">, 58).  In the Greco-Roman world Greek was generally spoken in the East, where arguably a majority of the early missions began, whereas Latin was used in the West.  The Hellenistic worldview as well as the Jewish scripture, the Septuagint (commonly known to Christians as the Old Testament written in Greek), “vitally affects the language of the New Testament” (Ewert, 50).  The Latin influence is also observed in the text’s idiomatic language and transliterations (Ewert, 50).  The early church accepted the Septuagint as their scripture, yet also highly regarded the oral traditions of Jesus’ life, based upon Jesus’ own claim that “For truly I say to you, till heaven and earth pass away, not an iota, not a dot, will pass from the law until all is accomplished” (Matthew 5:18).  And again before his crucifixion Jesus told the disciples “that all things must needs be fulfilled, which are written in the Law of Moses, and the prophets, and the psalms, concerning me” (Luke 24:44).  Interestingly, the Alexandrian Jews (Ewert, 105) who wrote the Septuagint abandoned it and wrote another Greek version after the Christians adopted the Septuagint (Bruce, </w:t>
      </w:r>
      <w:r>
        <w:rPr>
          <w:i/>
          <w:iCs/>
        </w:rPr>
        <w:t>NT</w:t>
      </w:r>
      <w:r>
        <w:rPr/>
        <w:t xml:space="preserve">, 26).                </w:t>
      </w:r>
    </w:p>
    <w:p>
      <w:pPr>
        <w:pStyle w:val="Normal"/>
        <w:spacing w:lineRule="auto" w:line="480"/>
        <w:ind w:firstLine="720"/>
        <w:rPr/>
      </w:pPr>
      <w:r>
        <w:rPr/>
        <w:t xml:space="preserve">It has been hypothesized that illiteracy rates, the cost of producing scrolls or codices, as well as the belief in Christ’s imminent return contributed to the time lapse between the events of Jesus’ life and the written record (Ewert, 114).  Nonetheless, the written NT Scripture was substantially in place by around 100 AD as indicated by the internal evidence of the documents themselves as well as the frequent use of New Testament quotations in the letters of the church fathers, writing primarily from 90-160 AD (Bruce, </w:t>
      </w:r>
      <w:r>
        <w:rPr>
          <w:i/>
          <w:iCs/>
        </w:rPr>
        <w:t>NT</w:t>
      </w:r>
      <w:r>
        <w:rPr/>
        <w:t xml:space="preserve">, 18).  In a letter from 95 AD to the church in Corinth, Clement, Bishop of Rome, makes reference and quotes the Synoptic Gospels, Acts, Romans, 1 Corinthians, Ephesians, Titus, Hebrews, 1 Peter, etc (Bruce, </w:t>
      </w:r>
      <w:r>
        <w:rPr>
          <w:i/>
          <w:iCs/>
        </w:rPr>
        <w:t>NT</w:t>
      </w:r>
      <w:r>
        <w:rPr/>
        <w:t xml:space="preserve">, 18).  For an extended study of such letters, which indicate how the early church fathers viewed the scripture, see </w:t>
      </w:r>
      <w:r>
        <w:rPr>
          <w:i/>
          <w:iCs/>
        </w:rPr>
        <w:t>The New Testament in the Apostolic Fathers</w:t>
      </w:r>
      <w:r>
        <w:rPr/>
        <w:t xml:space="preserve"> by the Oxford Society of Historical Theology in 1905.  Also for an intriguing look at the way early Christian artwork depicts the Holy Scriptures as evolving from being an open book presumably accessible by the people, to a closed book where only the literate could understand the text read the chapter titled “The Christian Conception of the Book” in Petrucci’s </w:t>
      </w:r>
      <w:r>
        <w:rPr>
          <w:i/>
          <w:iCs/>
        </w:rPr>
        <w:t>Writers and Readers in Medieval Italy</w:t>
      </w:r>
      <w:r>
        <w:rPr/>
        <w:t xml:space="preserve">.  </w:t>
      </w:r>
    </w:p>
    <w:p>
      <w:pPr>
        <w:pStyle w:val="Normal"/>
        <w:spacing w:lineRule="auto" w:line="480"/>
        <w:ind w:firstLine="720"/>
        <w:rPr/>
      </w:pPr>
      <w:r>
        <w:rPr/>
        <w:t xml:space="preserve"> </w:t>
      </w:r>
      <w:r>
        <w:rPr/>
        <w:t xml:space="preserve">Though the dates in Table 1 are agreed upon by a majority of scholars, in general the more conservative Christian scholars argue for earlier manuscript dates and the more liberal on later dates, both basing their arguments upon textual criticism.  The scholarly discipline of textual criticism, of which the Oxford Society’s work is an example, began with the work of John Mill (1645-1707) also from Oxford.  Textual criticism became an important vehicle of both dating the NT mss as well as determining through a study of other types of mss “the original words of the documents in question” (Bruce, </w:t>
      </w:r>
      <w:r>
        <w:rPr>
          <w:i/>
          <w:iCs/>
        </w:rPr>
        <w:t>NT</w:t>
      </w:r>
      <w:r>
        <w:rPr/>
        <w:t xml:space="preserve">, 19).  Such criticism became especially important in NT scholarship due to the sheer number of NT mss and thus versions available.  (It is inevitable that mistakes will be made in the copying process.)  Nonetheless “the variant readings about which any doubt remains among textual critics of the New Testament affect no material question of historic fact of Christian faith and practice” (Bruce, </w:t>
      </w:r>
      <w:r>
        <w:rPr>
          <w:i/>
          <w:iCs/>
        </w:rPr>
        <w:t>NT</w:t>
      </w:r>
      <w:r>
        <w:rPr/>
        <w:t>, 19-20).</w:t>
      </w:r>
      <w:r>
        <w:rPr>
          <w:i/>
          <w:iCs/>
        </w:rPr>
        <w:t xml:space="preserve"> </w:t>
      </w:r>
    </w:p>
    <w:p>
      <w:pPr>
        <w:pStyle w:val="Heading2"/>
        <w:spacing w:lineRule="auto" w:line="480"/>
        <w:rPr/>
      </w:pPr>
      <w:r>
        <w:rPr/>
        <w:t xml:space="preserve">DIFFUSION &amp; PRODUCTION </w:t>
      </w:r>
    </w:p>
    <w:p>
      <w:pPr>
        <w:pStyle w:val="Normal"/>
        <w:spacing w:lineRule="auto" w:line="480"/>
        <w:ind w:firstLine="720"/>
        <w:rPr/>
      </w:pPr>
      <w:r>
        <w:rPr/>
        <w:t xml:space="preserve">While there are no original autographs, over 5,000 New Testament mss have been discovered.  In the letters of the apostle Paul, he urges the believers to read and share his letters with those in other churches. (See 1 Thessalonians 5:27, Colossians 4:16, 1 Timothy 4:13, Revelations 1:3).  In line with Paul’s admonition and in order to follow the teachings of Jesus people would often make their own copies of the early Christian literature or hire a professional scribe to obtain a copy (Ewert, 136).  The process of copying out by hand was not full proof and “alterations to the text during the process of transmission could be either accidental or intentional” (Cambridge, v. 2, 27).  The later was more rare, however scribes are known to have harmonized new material with what they “knew” to be familiar in one of the gospels.  Even thought it didn’t eliminate mss errors one must remember that the professional work of mass dissemination by the scriptorium did not occur until after the establishment of major church centers such as those at in Alexandria, Antioch, Caesarea, Italy and Gaul, Carthage and Byzantium (Cambridge, v. 2., 29).  This occurred with the establishment of monasticism as early as 370 AD in Greece by Basileius in Caesarea and expanding more in 529 AD by Benedict of Nursia.  With the Benedictine order the monastery became more of a cultural and social center, supporting the poor and collecting and preserving literature both Classical and Biblical (Kinder, 141). </w:t>
      </w:r>
    </w:p>
    <w:p>
      <w:pPr>
        <w:pStyle w:val="TextBodyIndent"/>
        <w:rPr/>
      </w:pPr>
      <w:r>
        <w:rPr/>
        <w:t xml:space="preserve">While generally the extant OT and NT mss are parchment or papyrus codices, the earliest forms were probably papyrus rolls.  Interestingly, “it is believed that Christians helped to accelerate the changeover from scroll to codex” (Ewert, 21).  Production was highly influenced by the demand for a text that could be easily accessed and utilized for building up the believers.  Since it was not unusual for a roll to be thirty feet “the codex was more convenient than the roll for the traveler and the missionary, with its numbered pages easier to consult, in its compact shape perhaps easier to conceal” (Ackroyd, 58).  Many of today’s standard biblical publishing practices are an adaptation of earlier mss practice.  For instance the use of columns of text necessary in the roll form continued with earlier codex mss, and continues today.  Other early additions to the text giving it more utility included: chapter divisions and headings, </w:t>
      </w:r>
      <w:r>
        <w:rPr>
          <w:i/>
          <w:iCs/>
        </w:rPr>
        <w:t>glosses</w:t>
      </w:r>
      <w:r>
        <w:rPr/>
        <w:t xml:space="preserve"> or short explanations of difficult words, prologues with information on the apostles, and an “ingenious system devised by Eusebius of Caesarea to aid the reader in the locating of parallel passages in the Gospels” (Ewert, 138). </w:t>
      </w:r>
    </w:p>
    <w:p>
      <w:pPr>
        <w:pStyle w:val="TextBodyIndent"/>
        <w:rPr/>
      </w:pPr>
      <w:r>
        <w:rPr/>
        <w:t xml:space="preserve">The 5,000 complete or partial extant mss of the NT are classified or listed according to whether they are papyrus or parchment mss and identified further as either uncial or minuscule mss.  The uncial is the older font and is “an adaptation of the lapidary capitals used for inscriptions in stone” (Bruce, </w:t>
      </w:r>
      <w:r>
        <w:rPr>
          <w:i/>
          <w:iCs/>
        </w:rPr>
        <w:t>Books</w:t>
      </w:r>
      <w:r>
        <w:rPr/>
        <w:t>, 182), whereas the minuscule is the smaller and more ordinary cursive script usually from a later date.  250 of the uncial mss of the NT are palimpsests, or parchment books in which the original text has been erased and the surface reused (Ewert, 138).  The Codex Ephraemi from the 5</w:t>
      </w:r>
      <w:r>
        <w:rPr>
          <w:vertAlign w:val="superscript"/>
        </w:rPr>
        <w:t>th</w:t>
      </w:r>
      <w:r>
        <w:rPr/>
        <w:t xml:space="preserve"> century is one such document, but in 1843 Constantin von Tischendorf, the famous German theologian and textual critic, was able to decipher the NT text behind the 12</w:t>
      </w:r>
      <w:r>
        <w:rPr>
          <w:vertAlign w:val="superscript"/>
        </w:rPr>
        <w:t>th</w:t>
      </w:r>
      <w:r>
        <w:rPr/>
        <w:t xml:space="preserve"> century sermons of Ephraem, a Syrian church father.  Later with enhanced photographic and chemical treatments, Tischendorf’s work was proved nearly perfect.  Due to the Islamic origins of paper it was not used for significant documents until much later (Ewert, 63).  The Dead Sea Scrolls discovered in the caves of Qumran in 1947, contained almost all of the Hebrew OT and were written primarily on leather; whereas even as late as 1452 the Gutenberg Bible was printed on both parchment and paper.  For one of the parchment copies 170 calves had to be slaughtered (Ewert, 148).   </w:t>
      </w:r>
    </w:p>
    <w:p>
      <w:pPr>
        <w:pStyle w:val="TextBodyIndent"/>
        <w:rPr/>
      </w:pPr>
      <w:r>
        <w:rPr/>
        <w:t xml:space="preserve">The large number of extant NT mss attests to the successful dissemination of the Christian message in the era after Christ’s death and resurrection.  However, the spread of the Gospel went beyond mere dissemination to the diffusion of a message that both changed lives and revolutionized the Greco-Roman culture.  Up until the beginning of the fourth century the church experienced tremendous persecution, specifically under Nero in 64 AD, Domitian from 81-96 AD, Trajan from 98-117 AD, Decius from 249-251 AD, Valerian from 257-258 AD, and Diocletian from 303-311 AD (Kinder, 107).  However, in 311 Constantine converted to the Christian faith and for a very brief time Christianity was even declared the state religion of Rome 391-392 AD.   Given the extent of persecution experienced by the church just previous to this it is surprising if not unprecedented for a religious movement to spread so thoroughly despite such opposition.  During the era of persecutions and in case the imperial police invaded one’s house had been important to know which books “might and might not be handed over on demand . . . without incurring the guilt of sacrilege.” (Bruce, </w:t>
      </w:r>
      <w:r>
        <w:rPr>
          <w:i/>
          <w:iCs/>
        </w:rPr>
        <w:t>NT</w:t>
      </w:r>
      <w:r>
        <w:rPr/>
        <w:t xml:space="preserve">, 27.)  This leads to the next topic, the organization of the scriptures and the road to the formation of the canon. </w:t>
      </w:r>
    </w:p>
    <w:p>
      <w:pPr>
        <w:pStyle w:val="Heading2"/>
        <w:spacing w:lineRule="auto" w:line="480"/>
        <w:rPr/>
      </w:pPr>
      <w:r>
        <w:rPr/>
        <w:t>ORGANIZATION &amp; DESTRUCTION</w:t>
      </w:r>
    </w:p>
    <w:p>
      <w:pPr>
        <w:pStyle w:val="TextBodyIndent"/>
        <w:rPr/>
      </w:pPr>
      <w:r>
        <w:rPr/>
        <w:t xml:space="preserve">Though the Cambridge History of the Bible claims, “the early history of the growth of the Canon of the New Testament is lost in obscurity” they nonetheless put forward three steps as part of the process (Cambridge, v. 2, 42): </w:t>
      </w:r>
    </w:p>
    <w:p>
      <w:pPr>
        <w:pStyle w:val="BlockText"/>
        <w:rPr/>
      </w:pPr>
      <w:r>
        <w:rPr/>
        <w:t>1) A Christian Writing was found helpful and inspiring, 2) It became a recognized and authoritative source of Church teaching, accepted locally as such, and 3) It was considered apostolic, either because it was connected with the apostles themselves or with ‘apostolic men’ presumed to have been in their circle, or because it was accepted in sees which traced their connection with the apostles.</w:t>
      </w:r>
    </w:p>
    <w:p>
      <w:pPr>
        <w:pStyle w:val="BlockText"/>
        <w:rPr/>
      </w:pPr>
      <w:r>
        <w:rPr/>
      </w:r>
    </w:p>
    <w:p>
      <w:pPr>
        <w:pStyle w:val="Normal"/>
        <w:spacing w:lineRule="auto" w:line="480"/>
        <w:rPr/>
      </w:pPr>
      <w:r>
        <w:rPr/>
        <w:t xml:space="preserve">Furthermore the Cambridge scholars along with other peers insist that the councils in the fourth and fifth centuries did not determine which books were and weren’t canonical; rather they merely affirmed the canonical books which by that time were already established in the minds of believers (Ewert, 129).  In other words the books of the canon had a self-evidencing quality that the spirit of believers had sensed as an “internal witness” (Ewert, 132).  The Gospels were received as inspired earlier than the Pauline epistles, and the general epistles and Revelation even later; however with the acceptance of Luke and his sequel Acts, which followed the history of the early church, this possibly helped to secure a “place for the General Epistles and Revelation in the canon” (Ewert, 122).  </w:t>
      </w:r>
    </w:p>
    <w:p>
      <w:pPr>
        <w:pStyle w:val="Normal"/>
        <w:spacing w:lineRule="auto" w:line="480"/>
        <w:ind w:firstLine="720"/>
        <w:rPr/>
      </w:pPr>
      <w:r>
        <w:rPr/>
        <w:t>Eusebius of Caesarea living in the early 4</w:t>
      </w:r>
      <w:r>
        <w:rPr>
          <w:vertAlign w:val="superscript"/>
        </w:rPr>
        <w:t>th</w:t>
      </w:r>
      <w:r>
        <w:rPr/>
        <w:t xml:space="preserve"> century is often quoted do to his concern with the role or status of scripture in the late 1</w:t>
      </w:r>
      <w:r>
        <w:rPr>
          <w:vertAlign w:val="superscript"/>
        </w:rPr>
        <w:t>st</w:t>
      </w:r>
      <w:r>
        <w:rPr/>
        <w:t xml:space="preserve"> and early 2</w:t>
      </w:r>
      <w:r>
        <w:rPr>
          <w:vertAlign w:val="superscript"/>
        </w:rPr>
        <w:t>nd</w:t>
      </w:r>
      <w:r>
        <w:rPr/>
        <w:t xml:space="preserve"> centuries, but his “research method was both inexact and incomplete” (Cambridge, v. 1, 288).  Nevertheless to his credit he did examine documents we still use today as primary sources, though many have been judged as apocryphal or simply parallel literature.  These works include a letter and sermon by Clement of Rome, a letter by Polycarp of Smyrna, the </w:t>
      </w:r>
      <w:r>
        <w:rPr>
          <w:i/>
          <w:iCs/>
        </w:rPr>
        <w:t>Shepherd</w:t>
      </w:r>
      <w:r>
        <w:rPr/>
        <w:t xml:space="preserve">-an apocalyptic work by Hermas of Rome, a treatise by Barnabus-Paul’s companion, a manual of commandments attributed to the apostles called the </w:t>
      </w:r>
      <w:r>
        <w:rPr>
          <w:i/>
          <w:iCs/>
        </w:rPr>
        <w:t>Didache</w:t>
      </w:r>
      <w:r>
        <w:rPr/>
        <w:t>, seven letters from Ignatius of Antioch, and fragments from Papias of Hierapolis (Cambridge, v. 1, 288).  By the end of the 2</w:t>
      </w:r>
      <w:r>
        <w:rPr>
          <w:vertAlign w:val="superscript"/>
        </w:rPr>
        <w:t>nd</w:t>
      </w:r>
      <w:r>
        <w:rPr/>
        <w:t xml:space="preserve"> century Christians highly valued and read the NT books we know today along with some of these other religious works; however, the current NT was not deemed canonical by all the churches (Fant, 67), as was the Septuagint until later.  It took a series of events and outspoken figures to motivate the church to organize and authorize the books we know now as scripture (Cambridge, v. 1, 293-295).</w:t>
      </w:r>
    </w:p>
    <w:p>
      <w:pPr>
        <w:pStyle w:val="Normal"/>
        <w:spacing w:lineRule="auto" w:line="480"/>
        <w:rPr/>
      </w:pPr>
      <w:r>
        <w:rPr/>
        <w:tab/>
        <w:t>The first person to treat the NT books as scripture was Basilides a Gnostic teacher of the early 2</w:t>
      </w:r>
      <w:r>
        <w:rPr>
          <w:vertAlign w:val="superscript"/>
        </w:rPr>
        <w:t>nd</w:t>
      </w:r>
      <w:r>
        <w:rPr/>
        <w:t xml:space="preserve"> century.  While teaching in Alexandria he wrote exegetical works for the Gospels and some of the Pauline epistles; this helped legitimize the NT books as equal to the Septuagint (Cambridge, v. 1, 293).  From 150 AD there is also a reference in 2 Clement stating the Gospels were regarded as Scripture (Fant, 67).  An even better known Gnostic figure, Marcion of Asia Minor, made a list of eleven books, now considered the earliest attempt to codify a formal canon.  Marcion believed that the twelve apostles had corrupted Christ’s message and worked to return the church to authentic Pauline Christianity.  His canon abandoned all books that were sympathetic to judaisers and eliminated references to the old covenant of the Jewish faith.  Due to his radical views, which he taught while in Rome from 137-144, he was excommunicated from the church in 144 AD.  Though controversial and ultimately unsuccessful Marcion’s teaching did force the church to begin making judgments regarding canonical books.  Perhaps as a result in 160 AD Tatian produced a Gospel of harmony, the </w:t>
      </w:r>
      <w:r>
        <w:rPr>
          <w:i/>
          <w:iCs/>
        </w:rPr>
        <w:t>Diatessaron</w:t>
      </w:r>
      <w:r>
        <w:rPr/>
        <w:t>, that combined the stories of each of the traditional four into one narrative and in 180 AD Irenaeus defended the view of a fourfold gospel (</w:t>
      </w:r>
      <w:r>
        <w:rPr>
          <w:i/>
          <w:iCs/>
        </w:rPr>
        <w:t>Tetraevangelium</w:t>
      </w:r>
      <w:r>
        <w:rPr/>
        <w:t>).  The final important figure who precipitated the official declaration of a canon was Montanus, from which sprung the late 2</w:t>
      </w:r>
      <w:r>
        <w:rPr>
          <w:vertAlign w:val="superscript"/>
        </w:rPr>
        <w:t>nd</w:t>
      </w:r>
      <w:r>
        <w:rPr/>
        <w:t xml:space="preserve"> century movement known as Montanism.  This man claimed to be a mouthpiece of the Holy Spirit for purity and renewal, and brought forth the issue of whether the canon was closed or open to ongoing revelation (Ewert, 133). </w:t>
      </w:r>
    </w:p>
    <w:p>
      <w:pPr>
        <w:pStyle w:val="Normal"/>
        <w:spacing w:lineRule="auto" w:line="480"/>
        <w:rPr/>
      </w:pPr>
      <w:r>
        <w:rPr/>
        <w:tab/>
        <w:t xml:space="preserve">The challenges brought forth by these so call cults as well as an ongoing dialogue between the officials of the various church traditions – Latin, Greek and Syriac – finally led to some consensus regarding a twenty-seven-book canon.  (At one point the three different churches had different cannons, and even to this day there is debate regarding the status of the Apocryphal literature.)  “The interaction of the Greek and Latin church allowed and encouraged the acceptance of Hebrews and Revelations,” whereas the West and Syriac traditions brought in the General Epistles (Ewert, 131).  (The Apocryphal books were also for the most part left out.)  Though the exact date of consensus is unknown, Bishop Athanasius of Alexandria espoused the first official canonical list in a letter from 367 AD.  He rejected the sectarian apocryphal books, while allowing that the </w:t>
      </w:r>
      <w:r>
        <w:rPr>
          <w:i/>
          <w:iCs/>
        </w:rPr>
        <w:t>Didache</w:t>
      </w:r>
      <w:r>
        <w:rPr/>
        <w:t xml:space="preserve"> and </w:t>
      </w:r>
      <w:r>
        <w:rPr>
          <w:i/>
          <w:iCs/>
        </w:rPr>
        <w:t>Hermas</w:t>
      </w:r>
      <w:r>
        <w:rPr/>
        <w:t xml:space="preserve"> may be used for instructing catechumens.  Of the OT and NT books he writes: “In them alone is the good news of the teaching of true religion proclaimed: let no one add to them or take away anything of them” (Ewert, 128).  The Council of Hippo in 393 AD and the Council of Carthage in 397 AD merely served as an affirmation of the list by the church in North Africa.  For a chart of how various individuals, canons, translations, and councils disputed or authenticated the various early Christian texts see Geisler and Nix.  </w:t>
      </w:r>
    </w:p>
    <w:p>
      <w:pPr>
        <w:pStyle w:val="Normal"/>
        <w:spacing w:lineRule="auto" w:line="480"/>
        <w:ind w:firstLine="720"/>
        <w:rPr/>
      </w:pPr>
      <w:r>
        <w:rPr/>
        <w:t>As for the books that were eventually rejected from the official canon, they were still included in 5</w:t>
      </w:r>
      <w:r>
        <w:rPr>
          <w:vertAlign w:val="superscript"/>
        </w:rPr>
        <w:t>th</w:t>
      </w:r>
      <w:r>
        <w:rPr/>
        <w:t xml:space="preserve"> century NT mss (Ewert, 128).  For instance the Shepherd of Hermas and Epistle of Barnabas were in the Codex Sinaiticus and 1 and 2 Clement and the Psalms of Solomon were in the Codex Alexandrinus.  Though some still study and refer to these Apocryphal books today, the canon arguably by necessity excluded books and as a result these are either ignored or avoided by Christians today.  In essence there was a pseudo destruction of these books because Christians in their ignorance of the history of the canon believe these books are either worthless or heretical; though there is a vast amount of information available to them regarding their faith it has been consigned to scholarly disciplines.   </w:t>
      </w:r>
    </w:p>
    <w:p>
      <w:pPr>
        <w:pStyle w:val="Normal"/>
        <w:rPr/>
      </w:pPr>
      <w:r>
        <w:rPr/>
      </w:r>
    </w:p>
    <w:p>
      <w:pPr>
        <w:pStyle w:val="Heading2"/>
        <w:rPr/>
      </w:pPr>
      <w:r>
        <w:rPr/>
        <w:t>PRESERVATION</w:t>
      </w:r>
    </w:p>
    <w:p>
      <w:pPr>
        <w:pStyle w:val="Normal"/>
        <w:rPr/>
      </w:pPr>
      <w:r>
        <w:rPr/>
      </w:r>
    </w:p>
    <w:p>
      <w:pPr>
        <w:pStyle w:val="Normal"/>
        <w:spacing w:lineRule="auto" w:line="480"/>
        <w:ind w:firstLine="720"/>
        <w:rPr/>
      </w:pPr>
      <w:r>
        <w:rPr/>
        <w:t xml:space="preserve">Especially when compared to other ancient writings, the number of NT mss as well as the early dates of their writing is impressive to any historian.  For instance out of the 142 books of Livy’s </w:t>
      </w:r>
      <w:r>
        <w:rPr>
          <w:i/>
          <w:iCs/>
        </w:rPr>
        <w:t xml:space="preserve">Roman History </w:t>
      </w:r>
      <w:r>
        <w:rPr/>
        <w:t xml:space="preserve">(c. 100 AD) only 35 books survive and parts of these are found on twenty mss with only one from the fourth century.  Caesar’s </w:t>
      </w:r>
      <w:r>
        <w:rPr>
          <w:i/>
          <w:iCs/>
        </w:rPr>
        <w:t>Gallic War</w:t>
      </w:r>
      <w:r>
        <w:rPr/>
        <w:t xml:space="preserve"> (c. 58-50 BC) has only around nine decent extant mss of which the oldest is 900 years after Caesar’s time.  Though according to Evangelical scholars the breadth of sources and thus the evidence available in textual criticism substantiates the message and makes it easier to establish authentic works from others, secular scholars argue the presence of so many different documents many of which include books eventually excluded from the official canon, makes the NT legacy anything but reliable.  According to one evangelical historian it is the theologians that are arguing about the legitimacy of the texts and not the historians.</w:t>
      </w:r>
    </w:p>
    <w:p>
      <w:pPr>
        <w:pStyle w:val="Normal"/>
        <w:spacing w:lineRule="auto" w:line="480"/>
        <w:ind w:firstLine="720"/>
        <w:rPr/>
      </w:pPr>
      <w:r>
        <w:rPr/>
        <w:t>The earliest Christian mss were all excavated in Egypt and of the fifteen Christian biblical papyri assigned to the 2</w:t>
      </w:r>
      <w:r>
        <w:rPr>
          <w:vertAlign w:val="superscript"/>
        </w:rPr>
        <w:t>nd</w:t>
      </w:r>
      <w:r>
        <w:rPr/>
        <w:t xml:space="preserve"> or early 3</w:t>
      </w:r>
      <w:r>
        <w:rPr>
          <w:vertAlign w:val="superscript"/>
        </w:rPr>
        <w:t>rd</w:t>
      </w:r>
      <w:r>
        <w:rPr/>
        <w:t xml:space="preserve"> century all are papyrus codices.  That is 100% of those discovered being papyrus codices as compared to 2.5% of all pagan mss (Cambridge, v.2, 69).  One of the most famous of these, the Chester Beatty biblical papyri, discovered in 1930 is a group of eleven mss from the 2</w:t>
      </w:r>
      <w:r>
        <w:rPr>
          <w:vertAlign w:val="superscript"/>
        </w:rPr>
        <w:t>nd</w:t>
      </w:r>
      <w:r>
        <w:rPr/>
        <w:t xml:space="preserve"> to the 4</w:t>
      </w:r>
      <w:r>
        <w:rPr>
          <w:vertAlign w:val="superscript"/>
        </w:rPr>
        <w:t>th</w:t>
      </w:r>
      <w:r>
        <w:rPr/>
        <w:t xml:space="preserve"> century.  In the mss substantial parts of the Old and New Testaments are found together, which calls into question earlier assumptions that the Church did not accept the NT books as part of scripture until the second half of the 2</w:t>
      </w:r>
      <w:r>
        <w:rPr>
          <w:vertAlign w:val="superscript"/>
        </w:rPr>
        <w:t>nd</w:t>
      </w:r>
      <w:r>
        <w:rPr/>
        <w:t xml:space="preserve"> century (Cambridge, v. 1, 56-59). Some non-canonical books are also found in the Chester Beatty papyri. “They carry back the use of the codex to an earlier date than there has hitherto been any good ground to assign to it” (Cambridge, v. 2, 68).  </w:t>
      </w:r>
    </w:p>
    <w:p>
      <w:pPr>
        <w:pStyle w:val="Normal"/>
        <w:spacing w:lineRule="auto" w:line="480"/>
        <w:ind w:firstLine="720"/>
        <w:rPr/>
      </w:pPr>
      <w:r>
        <w:rPr/>
        <w:t>Later codices were made of parchment including the Codex Sinaiticus from the 4</w:t>
      </w:r>
      <w:r>
        <w:rPr>
          <w:vertAlign w:val="superscript"/>
        </w:rPr>
        <w:t>th</w:t>
      </w:r>
      <w:r>
        <w:rPr/>
        <w:t xml:space="preserve"> century discovered at the Monastery of Mount Sinai in 1844 by Dr. Tischendorf.  It is a copy in uncial script of the whole Greek Bible, including the Apocryphal writings, as well as New and Old Testaments, although much of the Old Testament has been lost (Bruce, </w:t>
      </w:r>
      <w:r>
        <w:rPr>
          <w:i/>
          <w:iCs/>
        </w:rPr>
        <w:t>Books</w:t>
      </w:r>
      <w:r>
        <w:rPr/>
        <w:t>, 183).  It could be that the Codex Sinaiticus and the Codex Vaticanus, also from this period, were survivors of an order for bibles made by Constantine for the new churches he was building in Constantinople” (Cambridge, v. 2, 75).  The bibles were to be “written on prepared vellum, easy to read and conveniently portable by professional scribes with an exact understanding of their craft” (Cambridge, v. 2, 75).  Despite the external magnificence of the Sinaiticus, perhaps it is not from this order since it has been noted that the many scribal errors in the manuscript is astonishing (Cambridge, v. 2, 77). In 1859 the Codex Sinaiticus was given to the Russian Tsar and in 1933 it was purchased by the British Museum where it is housed next to yet a third parchment codex from the 4</w:t>
      </w:r>
      <w:r>
        <w:rPr>
          <w:vertAlign w:val="superscript"/>
        </w:rPr>
        <w:t>th</w:t>
      </w:r>
      <w:r>
        <w:rPr/>
        <w:t xml:space="preserve"> century, the Codex Alexandrius (Bruce, </w:t>
      </w:r>
      <w:r>
        <w:rPr>
          <w:i/>
          <w:iCs/>
        </w:rPr>
        <w:t>Books</w:t>
      </w:r>
      <w:r>
        <w:rPr/>
        <w:t>, 183).  Dated from the 5</w:t>
      </w:r>
      <w:r>
        <w:rPr>
          <w:vertAlign w:val="superscript"/>
        </w:rPr>
        <w:t>th</w:t>
      </w:r>
      <w:r>
        <w:rPr/>
        <w:t xml:space="preserve"> century it along with the Codex Sinaiticus and Codex Vaticanus “are manuscripts of the whole Greek Bible, and thus witnesses to the text both of the Greek New Testament and of the Septuagint” (Bruce, </w:t>
      </w:r>
      <w:r>
        <w:rPr>
          <w:i/>
          <w:iCs/>
        </w:rPr>
        <w:t>Books</w:t>
      </w:r>
      <w:r>
        <w:rPr/>
        <w:t xml:space="preserve">, 162).   </w:t>
      </w:r>
    </w:p>
    <w:p>
      <w:pPr>
        <w:pStyle w:val="TextBodyIndent"/>
        <w:rPr/>
      </w:pPr>
      <w:r>
        <w:rPr/>
        <w:t xml:space="preserve">In the early Christian period it was perhaps not important that the original autographs be preserved since there were many copies.  Then again it could be that the originals had been preserved, yet were destroyed during the Roman persecutions or during the Muslim conquests of the seventh century.  A case in point is Origen’s </w:t>
      </w:r>
      <w:r>
        <w:rPr>
          <w:i/>
          <w:iCs/>
        </w:rPr>
        <w:t>Hexapla</w:t>
      </w:r>
      <w:r>
        <w:rPr/>
        <w:t xml:space="preserve"> – a version of the Old Testament with six translations side by side – which was kept at the Christian Library in Caesarea until the Muslim conquests (Ewert, 109-110).  “On the rapid circulation of literature among the churches and on its regular and public reading much of the coherence of the early Church must have depended: libraries and archives would have been as essential an element in them as they were in the synagogues” (Ackroyd, 64).  Still it is likely that the actual libraries of the church fathers could only openly and officially be developed after the end of the persecution of Christians and more extensively once Constantine gave Christians equality and returned the property of the churches through the Milan Edict of Toleration in 313 AD.     </w:t>
      </w:r>
    </w:p>
    <w:p>
      <w:pPr>
        <w:pStyle w:val="Normal"/>
        <w:spacing w:lineRule="auto" w:line="480"/>
        <w:ind w:firstLine="720"/>
        <w:rPr/>
      </w:pPr>
      <w:r>
        <w:rPr/>
        <w:t xml:space="preserve">While not offering a comprehensive history of the New Testament canon, this paper has hopefully covered issues of interest to the information professional – creation, utilization, production, diffusion, organization, destruction, and preservation.  Early Gnostic teaching and various controversies regarding the credibility and provenance of early church documents forced decisions regarding the definition of scripture and thus the belief system that became known as Christianity.  The debate over authentic belief and practice continues, and yet the Holy Scripture remains to guide the faithful.  Perhaps one might argue that similar to the saying that you shouldn’t mix business with pleasure, you also shouldn’t mix religion with information.  On the other hand the diffusion of the stories about Jesus, first orally and then written, have had a lasting impact on the world – an impact that may have been less effectual had a restricted body of information not been codified as the true and inspired canon. </w:t>
      </w:r>
    </w:p>
    <w:p>
      <w:pPr>
        <w:pStyle w:val="Heading2"/>
        <w:jc w:val="center"/>
        <w:rPr/>
      </w:pPr>
      <w:r>
        <w:rPr/>
      </w:r>
    </w:p>
    <w:p>
      <w:pPr>
        <w:pStyle w:val="Heading2"/>
        <w:jc w:val="center"/>
        <w:rPr/>
      </w:pPr>
      <w:r>
        <w:rPr/>
      </w:r>
      <w:r>
        <w:br w:type="page"/>
      </w:r>
    </w:p>
    <w:p>
      <w:pPr>
        <w:pStyle w:val="Heading2"/>
        <w:rPr/>
      </w:pPr>
      <w:r>
        <w:rPr/>
      </w:r>
    </w:p>
    <w:p>
      <w:pPr>
        <w:pStyle w:val="Heading2"/>
        <w:jc w:val="center"/>
        <w:rPr/>
      </w:pPr>
      <w:r>
        <w:rPr/>
        <w:t>SOURCES</w:t>
      </w:r>
    </w:p>
    <w:p>
      <w:pPr>
        <w:pStyle w:val="Normal"/>
        <w:rPr/>
      </w:pPr>
      <w:r>
        <w:rPr/>
      </w:r>
    </w:p>
    <w:p>
      <w:pPr>
        <w:pStyle w:val="Normal"/>
        <w:rPr/>
      </w:pPr>
      <w:r>
        <w:rPr/>
        <w:t xml:space="preserve">Ackroyd, P. R., Evans, C. F. &amp; Lampe, G. W. (1970). </w:t>
      </w:r>
      <w:r>
        <w:rPr>
          <w:i/>
          <w:iCs/>
        </w:rPr>
        <w:t>The Cambridge history of the bible.</w:t>
      </w:r>
      <w:r>
        <w:rPr/>
        <w:t xml:space="preserve"> Vol. 1 </w:t>
      </w:r>
    </w:p>
    <w:p>
      <w:pPr>
        <w:pStyle w:val="Normal"/>
        <w:ind w:firstLine="720"/>
        <w:rPr/>
      </w:pPr>
      <w:r>
        <w:rPr/>
        <w:t>&amp; Vol. 2. New York: University Press.</w:t>
      </w:r>
    </w:p>
    <w:p>
      <w:pPr>
        <w:pStyle w:val="Footer"/>
        <w:tabs>
          <w:tab w:val="clear" w:pos="4320"/>
          <w:tab w:val="clear" w:pos="8640"/>
        </w:tabs>
        <w:rPr/>
      </w:pPr>
      <w:r>
        <w:rPr/>
      </w:r>
    </w:p>
    <w:p>
      <w:pPr>
        <w:pStyle w:val="Normal"/>
        <w:rPr/>
      </w:pPr>
      <w:r>
        <w:rPr/>
        <w:t xml:space="preserve">Barton, J. (1997). </w:t>
      </w:r>
      <w:r>
        <w:rPr>
          <w:i/>
          <w:iCs/>
        </w:rPr>
        <w:t>Holy writings, sacred text: the canon in early Christianity.</w:t>
      </w:r>
      <w:r>
        <w:rPr/>
        <w:t xml:space="preserve"> Louisville, KY: </w:t>
      </w:r>
    </w:p>
    <w:p>
      <w:pPr>
        <w:pStyle w:val="Normal"/>
        <w:ind w:firstLine="720"/>
        <w:rPr/>
      </w:pPr>
      <w:r>
        <w:rPr/>
        <w:t>John Knox Press.</w:t>
      </w:r>
    </w:p>
    <w:p>
      <w:pPr>
        <w:pStyle w:val="Normal"/>
        <w:rPr/>
      </w:pPr>
      <w:r>
        <w:rPr/>
      </w:r>
    </w:p>
    <w:p>
      <w:pPr>
        <w:pStyle w:val="Normal"/>
        <w:rPr/>
      </w:pPr>
      <w:r>
        <w:rPr/>
        <w:t xml:space="preserve">Bruce, F. F. (1971). </w:t>
      </w:r>
      <w:r>
        <w:rPr>
          <w:i/>
          <w:iCs/>
        </w:rPr>
        <w:t xml:space="preserve">The books and the parchments: some chapters on the transmission of the </w:t>
      </w:r>
    </w:p>
    <w:p>
      <w:pPr>
        <w:pStyle w:val="Normal"/>
        <w:ind w:firstLine="720"/>
        <w:rPr/>
      </w:pPr>
      <w:r>
        <w:rPr>
          <w:i/>
          <w:iCs/>
        </w:rPr>
        <w:t xml:space="preserve">bible. </w:t>
      </w:r>
      <w:r>
        <w:rPr/>
        <w:t>London: Pickering &amp; Inglis.</w:t>
      </w:r>
    </w:p>
    <w:p>
      <w:pPr>
        <w:pStyle w:val="Normal"/>
        <w:rPr/>
      </w:pPr>
      <w:r>
        <w:rPr/>
      </w:r>
    </w:p>
    <w:p>
      <w:pPr>
        <w:pStyle w:val="Normal"/>
        <w:rPr/>
      </w:pPr>
      <w:r>
        <w:rPr/>
        <w:t xml:space="preserve">Bruce, F. F. (2000). </w:t>
      </w:r>
      <w:r>
        <w:rPr>
          <w:i/>
          <w:iCs/>
        </w:rPr>
        <w:t>The New Testament documents: are they reliable?</w:t>
      </w:r>
      <w:r>
        <w:rPr/>
        <w:t xml:space="preserve"> 5</w:t>
      </w:r>
      <w:r>
        <w:rPr>
          <w:vertAlign w:val="superscript"/>
        </w:rPr>
        <w:t>th</w:t>
      </w:r>
      <w:r>
        <w:rPr/>
        <w:t xml:space="preserve"> ed. Grand Rapids, MI: </w:t>
      </w:r>
    </w:p>
    <w:p>
      <w:pPr>
        <w:pStyle w:val="Normal"/>
        <w:ind w:firstLine="720"/>
        <w:rPr/>
      </w:pPr>
      <w:r>
        <w:rPr/>
        <w:t>Wm B. Eerdmans.</w:t>
      </w:r>
    </w:p>
    <w:p>
      <w:pPr>
        <w:pStyle w:val="Normal"/>
        <w:rPr/>
      </w:pPr>
      <w:r>
        <w:rPr/>
      </w:r>
    </w:p>
    <w:p>
      <w:pPr>
        <w:pStyle w:val="Normal"/>
        <w:rPr/>
      </w:pPr>
      <w:r>
        <w:rPr/>
        <w:t xml:space="preserve">Ewert, D. (1983). </w:t>
      </w:r>
      <w:r>
        <w:rPr>
          <w:i/>
          <w:iCs/>
        </w:rPr>
        <w:t>A general introduction to the bible: from ancient tablets to modern translation</w:t>
      </w:r>
      <w:r>
        <w:rPr/>
        <w:t xml:space="preserve">. </w:t>
      </w:r>
    </w:p>
    <w:p>
      <w:pPr>
        <w:pStyle w:val="Normal"/>
        <w:ind w:firstLine="720"/>
        <w:rPr/>
      </w:pPr>
      <w:r>
        <w:rPr/>
        <w:t>Grand Rapids, MI: Zondervan.</w:t>
      </w:r>
    </w:p>
    <w:p>
      <w:pPr>
        <w:pStyle w:val="Normal"/>
        <w:rPr/>
      </w:pPr>
      <w:r>
        <w:rPr/>
      </w:r>
    </w:p>
    <w:p>
      <w:pPr>
        <w:pStyle w:val="Normal"/>
        <w:rPr/>
      </w:pPr>
      <w:r>
        <w:rPr/>
        <w:t>Fant, C. E., Musser, D. W., &amp; Reddish, M. G. (2001 ). Rev. ed</w:t>
      </w:r>
      <w:r>
        <w:rPr>
          <w:i/>
          <w:iCs/>
        </w:rPr>
        <w:t>. An introduction to the bible.</w:t>
      </w:r>
      <w:r>
        <w:rPr/>
        <w:t xml:space="preserve"> </w:t>
      </w:r>
    </w:p>
    <w:p>
      <w:pPr>
        <w:pStyle w:val="Normal"/>
        <w:ind w:firstLine="720"/>
        <w:rPr/>
      </w:pPr>
      <w:r>
        <w:rPr/>
        <w:t>Nashville, TN: Abingdon Press.</w:t>
      </w:r>
    </w:p>
    <w:p>
      <w:pPr>
        <w:pStyle w:val="Normal"/>
        <w:rPr/>
      </w:pPr>
      <w:r>
        <w:rPr/>
      </w:r>
    </w:p>
    <w:p>
      <w:pPr>
        <w:pStyle w:val="Normal"/>
        <w:rPr/>
      </w:pPr>
      <w:r>
        <w:rPr/>
        <w:t xml:space="preserve">Geisler, N. L. &amp; Nix, W. E. (1974). </w:t>
      </w:r>
      <w:r>
        <w:rPr>
          <w:i/>
          <w:iCs/>
        </w:rPr>
        <w:t>From God to us: how we got our bible</w:t>
      </w:r>
      <w:r>
        <w:rPr/>
        <w:t xml:space="preserve">. Chicago: Moody </w:t>
      </w:r>
    </w:p>
    <w:p>
      <w:pPr>
        <w:pStyle w:val="Normal"/>
        <w:ind w:firstLine="720"/>
        <w:rPr/>
      </w:pPr>
      <w:r>
        <w:rPr/>
        <w:t>Press.</w:t>
      </w:r>
    </w:p>
    <w:p>
      <w:pPr>
        <w:pStyle w:val="Normal"/>
        <w:rPr/>
      </w:pPr>
      <w:r>
        <w:rPr/>
      </w:r>
    </w:p>
    <w:p>
      <w:pPr>
        <w:pStyle w:val="Normal"/>
        <w:rPr/>
      </w:pPr>
      <w:r>
        <w:rPr/>
        <w:t xml:space="preserve">Kinder, H. &amp; Hilgemann, W. (1974). </w:t>
      </w:r>
      <w:r>
        <w:rPr>
          <w:i/>
          <w:iCs/>
        </w:rPr>
        <w:t>The Anchor atlas of world history</w:t>
      </w:r>
      <w:r>
        <w:rPr/>
        <w:t xml:space="preserve">. Vol. 1 New York: </w:t>
      </w:r>
    </w:p>
    <w:p>
      <w:pPr>
        <w:pStyle w:val="Normal"/>
        <w:ind w:firstLine="720"/>
        <w:rPr/>
      </w:pPr>
      <w:r>
        <w:rPr/>
        <w:t>Doubleday.</w:t>
      </w:r>
    </w:p>
    <w:p>
      <w:pPr>
        <w:pStyle w:val="Normal"/>
        <w:rPr/>
      </w:pPr>
      <w:r>
        <w:rPr/>
      </w:r>
    </w:p>
    <w:p>
      <w:pPr>
        <w:pStyle w:val="Normal"/>
        <w:rPr/>
      </w:pPr>
      <w:r>
        <w:rPr/>
        <w:t xml:space="preserve">Petrucci, A. (1995 ). </w:t>
      </w:r>
      <w:r>
        <w:rPr>
          <w:i/>
          <w:iCs/>
        </w:rPr>
        <w:t xml:space="preserve">Writers and readers in Medieval Italy: studies in the history of written </w:t>
      </w:r>
    </w:p>
    <w:p>
      <w:pPr>
        <w:pStyle w:val="Normal"/>
        <w:ind w:firstLine="720"/>
        <w:rPr/>
      </w:pPr>
      <w:r>
        <w:rPr>
          <w:i/>
          <w:iCs/>
        </w:rPr>
        <w:t>culture.</w:t>
      </w:r>
      <w:r>
        <w:rPr/>
        <w:t xml:space="preserve"> Ed. &amp; Trans C. M.  Radding. New Haven, CT: Yale University Press.</w:t>
      </w:r>
    </w:p>
    <w:p>
      <w:pPr>
        <w:pStyle w:val="Normal"/>
        <w:rPr/>
      </w:pPr>
      <w:r>
        <w:rPr/>
      </w:r>
    </w:p>
    <w:p>
      <w:pPr>
        <w:pStyle w:val="Normal"/>
        <w:rPr/>
      </w:pPr>
      <w:r>
        <w:rPr/>
        <w:t>Rogerson, J. W. (1999).</w:t>
      </w:r>
      <w:r>
        <w:rPr>
          <w:i/>
          <w:iCs/>
        </w:rPr>
        <w:t xml:space="preserve"> An introduction to the bible. </w:t>
      </w:r>
      <w:r>
        <w:rPr/>
        <w:t>New York: Penguin.</w:t>
      </w:r>
    </w:p>
    <w:p>
      <w:pPr>
        <w:pStyle w:val="Normal"/>
        <w:rPr/>
      </w:pPr>
      <w:r>
        <w:rPr/>
      </w:r>
    </w:p>
    <w:p>
      <w:pPr>
        <w:pStyle w:val="Normal"/>
        <w:rPr/>
      </w:pPr>
      <w:r>
        <w:rPr/>
        <w:t xml:space="preserve">Skeat, T. C. (1999) The Codex Sinaiticus, the Codex Vaticanus and Constantine. </w:t>
      </w:r>
      <w:r>
        <w:rPr>
          <w:i/>
          <w:iCs/>
        </w:rPr>
        <w:t xml:space="preserve">Journal of </w:t>
      </w:r>
    </w:p>
    <w:p>
      <w:pPr>
        <w:pStyle w:val="Normal"/>
        <w:ind w:firstLine="720"/>
        <w:rPr/>
      </w:pPr>
      <w:r>
        <w:rPr>
          <w:i/>
          <w:iCs/>
        </w:rPr>
        <w:t>Theological Studies</w:t>
      </w:r>
      <w:r>
        <w:rPr/>
        <w:t>, 50, 583-625.</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32:00Z</dcterms:created>
  <dc:creator>Unknown User</dc:creator>
  <dc:description/>
  <dc:language>en-US</dc:language>
  <cp:lastModifiedBy>Unknown User</cp:lastModifiedBy>
  <cp:lastPrinted>2002-08-06T18:49:00Z</cp:lastPrinted>
  <dcterms:modified xsi:type="dcterms:W3CDTF">2003-08-08T14:32:00Z</dcterms:modified>
  <cp:revision>2</cp:revision>
  <dc:subject/>
  <dc:title>The New Testament from Scrolls, to Codex, to Canon</dc:title>
</cp:coreProperties>
</file>