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16510" t="2540" r="88265" b="85090"/>
                <wp:wrapNone/>
                <wp:docPr id="1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pi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teal" stroked="t" o:allowincell="f" style="position:absolute;margin-left:126pt;margin-top:-9pt;width:107.95pt;height:62.95pt;mso-wrap-style:none;v-text-anchor:middle">
                <v:fill o:detectmouseclick="t" type="solid" color2="#f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85840</wp:posOffset>
                </wp:positionH>
                <wp:positionV relativeFrom="paragraph">
                  <wp:posOffset>72390</wp:posOffset>
                </wp:positionV>
                <wp:extent cx="1371600" cy="800100"/>
                <wp:effectExtent l="16510" t="2540" r="88265" b="85090"/>
                <wp:wrapNone/>
                <wp:docPr id="2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pi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teal" stroked="t" o:allowincell="f" style="position:absolute;margin-left:479.2pt;margin-top:5.7pt;width:107.95pt;height:62.95pt;mso-wrap-style:none;v-text-anchor:middle">
                <v:fill o:detectmouseclick="t" type="solid" color2="#f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376295" cy="173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800100</wp:posOffset>
            </wp:positionV>
            <wp:extent cx="3587115" cy="1378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3pt;margin-top:36pt;width:143.95pt;height:53.95pt;mso-wrap-style:none;v-text-anchor:middle" type="_x0000_t172">
            <v:path textpathok="t"/>
            <v:textpath on="t" fitshape="t" string="Affective Domain" style="font-family:&quot;TimeScrDMed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943100" cy="5657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gnitive Dom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pt;margin-top:90pt;width:152.95pt;height:44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ognitive Domain</w:t>
                      </w:r>
                    </w:p>
                  </w:txbxContent>
                </v:textbox>
                <v:path textpathok="t"/>
                <v:textpath on="t" fitshape="t" string="Cognitive Domain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CCFFFF"/>
        </w:rPr>
        <w:t>?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/>
      </w:pPr>
      <w:r>
        <w:rPr>
          <w:color w:val="CCFFFF"/>
        </w:rPr>
        <w:tab/>
        <w:tab/>
        <w:tab/>
        <w:t xml:space="preserve">         </w:t>
      </w:r>
      <w:r>
        <w:rPr/>
        <w:t>Social Background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5080" t="5080" r="444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5050" stroked="t" o:allowincell="f" style="position:absolute;margin-left:621pt;margin-top:12.6pt;width:89.95pt;height:89.95pt;mso-wrap-style:none;v-text-anchor:middle" type="_x0000_t74">
                <v:fill o:detectmouseclick="t" type="solid" color2="#00afa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028700" cy="2438400"/>
                <wp:effectExtent l="14605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840">
                              <a:moveTo>
                                <a:pt x="1620" y="3060"/>
                              </a:moveTo>
                              <a:cubicBezTo>
                                <a:pt x="1185" y="3450"/>
                                <a:pt x="750" y="3840"/>
                                <a:pt x="540" y="3420"/>
                              </a:cubicBezTo>
                              <a:cubicBezTo>
                                <a:pt x="330" y="3000"/>
                                <a:pt x="450" y="1080"/>
                                <a:pt x="360" y="540"/>
                              </a:cubicBezTo>
                              <a:cubicBezTo>
                                <a:pt x="270" y="0"/>
                                <a:pt x="60" y="24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840" path="m1620,3060c1185,3450,750,3840,540,3420c330,3000,450,1080,360,540c270,0,60,240,0,180e" stroked="t" o:allowincell="f" style="position:absolute;margin-left:153pt;margin-top:3.6pt;width:80.95pt;height:19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color w:val="CCFFFF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Social Backgroun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1143000" cy="1143000"/>
                <wp:effectExtent l="5080" t="5080" r="444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30pt;margin-top:1.8pt;width:89.95pt;height:89.95pt;mso-wrap-style:none;v-text-anchor:middle" type="_x0000_t74">
                <v:fill o:detectmouseclick="t" type="solid" color2="#00afa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1809750" cy="1714500"/>
                <wp:effectExtent l="14605" t="14605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2700">
                              <a:moveTo>
                                <a:pt x="0" y="2700"/>
                              </a:moveTo>
                              <a:cubicBezTo>
                                <a:pt x="1005" y="2415"/>
                                <a:pt x="2010" y="2130"/>
                                <a:pt x="2340" y="1800"/>
                              </a:cubicBezTo>
                              <a:cubicBezTo>
                                <a:pt x="2670" y="1470"/>
                                <a:pt x="2040" y="990"/>
                                <a:pt x="1980" y="720"/>
                              </a:cubicBezTo>
                              <a:cubicBezTo>
                                <a:pt x="1920" y="450"/>
                                <a:pt x="2190" y="300"/>
                                <a:pt x="1980" y="180"/>
                              </a:cubicBezTo>
                              <a:cubicBezTo>
                                <a:pt x="1770" y="60"/>
                                <a:pt x="93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2700" path="m0,2700c1005,2415,2010,2130,2340,1800c2670,1470,2040,990,1980,720c1920,450,2190,300,1980,180c1770,60,930,30,720,0e" stroked="t" o:allowincell="f" style="position:absolute;margin-left:459pt;margin-top:3pt;width:142.45pt;height:13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 xml:space="preserve"> INDIVIDUA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STY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YLE</w:t>
      </w:r>
      <w:r>
        <w:rPr>
          <w:color w:val="CCFFFF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color w:val="CCFFFF"/>
          <w:sz w:val="20"/>
          <w:lang w:val="en-US" w:eastAsia="en-US"/>
        </w:rPr>
      </w:pPr>
      <w:r>
        <w:rPr>
          <w:color w:val="CCFFFF"/>
          <w:sz w:val="20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40">
                <wp:simplePos x="0" y="0"/>
                <wp:positionH relativeFrom="column">
                  <wp:posOffset>7485380</wp:posOffset>
                </wp:positionH>
                <wp:positionV relativeFrom="paragraph">
                  <wp:posOffset>156210</wp:posOffset>
                </wp:positionV>
                <wp:extent cx="1066800" cy="685800"/>
                <wp:effectExtent l="1460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080">
                              <a:moveTo>
                                <a:pt x="0" y="330"/>
                              </a:moveTo>
                              <a:cubicBezTo>
                                <a:pt x="600" y="705"/>
                                <a:pt x="1200" y="1080"/>
                                <a:pt x="1440" y="1050"/>
                              </a:cubicBezTo>
                              <a:cubicBezTo>
                                <a:pt x="1680" y="1020"/>
                                <a:pt x="1410" y="300"/>
                                <a:pt x="1440" y="150"/>
                              </a:cubicBezTo>
                              <a:cubicBezTo>
                                <a:pt x="1470" y="0"/>
                                <a:pt x="1545" y="75"/>
                                <a:pt x="1620" y="1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080" path="m0,330c600,705,1200,1080,1440,1050c1680,1020,1410,300,1440,150c1470,0,1545,75,1620,150e" stroked="t" o:allowincell="f" style="position:absolute;margin-left:589.4pt;margin-top:12.3pt;width:83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7620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76200</wp:posOffset>
                </wp:positionV>
                <wp:extent cx="1485900" cy="819150"/>
                <wp:effectExtent l="0" t="14605" r="152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290">
                              <a:moveTo>
                                <a:pt x="2310" y="1260"/>
                              </a:moveTo>
                              <a:cubicBezTo>
                                <a:pt x="1485" y="1275"/>
                                <a:pt x="660" y="1290"/>
                                <a:pt x="330" y="1080"/>
                              </a:cubicBezTo>
                              <a:cubicBezTo>
                                <a:pt x="0" y="870"/>
                                <a:pt x="360" y="18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290" path="m2310,1260c1485,1275,660,1290,330,1080c0,870,360,180,330,0e" stroked="t" o:allowincell="f" style="position:absolute;margin-left:59.7pt;margin-top:6pt;width:116.95pt;height:6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85725</wp:posOffset>
                </wp:positionV>
                <wp:extent cx="1176655" cy="32956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2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5190">
                              <a:moveTo>
                                <a:pt x="986" y="785"/>
                              </a:moveTo>
                              <a:lnTo>
                                <a:pt x="986" y="654"/>
                              </a:lnTo>
                              <a:lnTo>
                                <a:pt x="867" y="538"/>
                              </a:lnTo>
                              <a:lnTo>
                                <a:pt x="852" y="479"/>
                              </a:lnTo>
                              <a:lnTo>
                                <a:pt x="852" y="232"/>
                              </a:lnTo>
                              <a:lnTo>
                                <a:pt x="867" y="189"/>
                              </a:lnTo>
                              <a:lnTo>
                                <a:pt x="912" y="72"/>
                              </a:lnTo>
                              <a:lnTo>
                                <a:pt x="1046" y="0"/>
                              </a:lnTo>
                              <a:lnTo>
                                <a:pt x="1240" y="0"/>
                              </a:lnTo>
                              <a:lnTo>
                                <a:pt x="1345" y="43"/>
                              </a:lnTo>
                              <a:lnTo>
                                <a:pt x="1420" y="101"/>
                              </a:lnTo>
                              <a:lnTo>
                                <a:pt x="1479" y="145"/>
                              </a:lnTo>
                              <a:lnTo>
                                <a:pt x="1465" y="203"/>
                              </a:lnTo>
                              <a:lnTo>
                                <a:pt x="1479" y="290"/>
                              </a:lnTo>
                              <a:lnTo>
                                <a:pt x="1435" y="349"/>
                              </a:lnTo>
                              <a:lnTo>
                                <a:pt x="1435" y="378"/>
                              </a:lnTo>
                              <a:lnTo>
                                <a:pt x="1539" y="479"/>
                              </a:lnTo>
                              <a:lnTo>
                                <a:pt x="1479" y="494"/>
                              </a:lnTo>
                              <a:lnTo>
                                <a:pt x="1435" y="654"/>
                              </a:lnTo>
                              <a:lnTo>
                                <a:pt x="1405" y="697"/>
                              </a:lnTo>
                              <a:lnTo>
                                <a:pt x="1375" y="697"/>
                              </a:lnTo>
                              <a:lnTo>
                                <a:pt x="1375" y="814"/>
                              </a:lnTo>
                              <a:lnTo>
                                <a:pt x="1614" y="945"/>
                              </a:lnTo>
                              <a:lnTo>
                                <a:pt x="1793" y="1599"/>
                              </a:lnTo>
                              <a:lnTo>
                                <a:pt x="1689" y="1701"/>
                              </a:lnTo>
                              <a:lnTo>
                                <a:pt x="1748" y="2210"/>
                              </a:lnTo>
                              <a:lnTo>
                                <a:pt x="1763" y="2341"/>
                              </a:lnTo>
                              <a:lnTo>
                                <a:pt x="1853" y="2471"/>
                              </a:lnTo>
                              <a:lnTo>
                                <a:pt x="1853" y="2559"/>
                              </a:lnTo>
                              <a:lnTo>
                                <a:pt x="1823" y="2631"/>
                              </a:lnTo>
                              <a:lnTo>
                                <a:pt x="1748" y="2602"/>
                              </a:lnTo>
                              <a:lnTo>
                                <a:pt x="1689" y="2544"/>
                              </a:lnTo>
                              <a:lnTo>
                                <a:pt x="1674" y="2704"/>
                              </a:lnTo>
                              <a:lnTo>
                                <a:pt x="1748" y="2602"/>
                              </a:lnTo>
                              <a:lnTo>
                                <a:pt x="1823" y="2631"/>
                              </a:lnTo>
                              <a:lnTo>
                                <a:pt x="1763" y="2719"/>
                              </a:lnTo>
                              <a:lnTo>
                                <a:pt x="1674" y="2806"/>
                              </a:lnTo>
                              <a:lnTo>
                                <a:pt x="1614" y="3111"/>
                              </a:lnTo>
                              <a:lnTo>
                                <a:pt x="1554" y="3489"/>
                              </a:lnTo>
                              <a:lnTo>
                                <a:pt x="1554" y="4536"/>
                              </a:lnTo>
                              <a:lnTo>
                                <a:pt x="1689" y="4667"/>
                              </a:lnTo>
                              <a:lnTo>
                                <a:pt x="1853" y="4725"/>
                              </a:lnTo>
                              <a:lnTo>
                                <a:pt x="1823" y="4769"/>
                              </a:lnTo>
                              <a:lnTo>
                                <a:pt x="1763" y="4812"/>
                              </a:lnTo>
                              <a:lnTo>
                                <a:pt x="1689" y="4827"/>
                              </a:lnTo>
                              <a:lnTo>
                                <a:pt x="1509" y="4783"/>
                              </a:lnTo>
                              <a:lnTo>
                                <a:pt x="1390" y="4754"/>
                              </a:lnTo>
                              <a:lnTo>
                                <a:pt x="1076" y="4725"/>
                              </a:lnTo>
                              <a:lnTo>
                                <a:pt x="1046" y="4885"/>
                              </a:lnTo>
                              <a:lnTo>
                                <a:pt x="1136" y="5060"/>
                              </a:lnTo>
                              <a:lnTo>
                                <a:pt x="1136" y="5103"/>
                              </a:lnTo>
                              <a:lnTo>
                                <a:pt x="1106" y="5147"/>
                              </a:lnTo>
                              <a:lnTo>
                                <a:pt x="1016" y="5190"/>
                              </a:lnTo>
                              <a:lnTo>
                                <a:pt x="852" y="5103"/>
                              </a:lnTo>
                              <a:lnTo>
                                <a:pt x="702" y="4943"/>
                              </a:lnTo>
                              <a:lnTo>
                                <a:pt x="598" y="4783"/>
                              </a:lnTo>
                              <a:lnTo>
                                <a:pt x="598" y="4347"/>
                              </a:lnTo>
                              <a:lnTo>
                                <a:pt x="628" y="4129"/>
                              </a:lnTo>
                              <a:lnTo>
                                <a:pt x="658" y="3911"/>
                              </a:lnTo>
                              <a:lnTo>
                                <a:pt x="702" y="3620"/>
                              </a:lnTo>
                              <a:lnTo>
                                <a:pt x="762" y="3358"/>
                              </a:lnTo>
                              <a:lnTo>
                                <a:pt x="702" y="3286"/>
                              </a:lnTo>
                              <a:lnTo>
                                <a:pt x="702" y="2530"/>
                              </a:lnTo>
                              <a:lnTo>
                                <a:pt x="762" y="2413"/>
                              </a:lnTo>
                              <a:lnTo>
                                <a:pt x="822" y="2311"/>
                              </a:lnTo>
                              <a:lnTo>
                                <a:pt x="702" y="2210"/>
                              </a:lnTo>
                              <a:lnTo>
                                <a:pt x="702" y="2021"/>
                              </a:lnTo>
                              <a:lnTo>
                                <a:pt x="687" y="1933"/>
                              </a:lnTo>
                              <a:lnTo>
                                <a:pt x="553" y="2006"/>
                              </a:lnTo>
                              <a:lnTo>
                                <a:pt x="523" y="1962"/>
                              </a:lnTo>
                              <a:lnTo>
                                <a:pt x="448" y="1933"/>
                              </a:lnTo>
                              <a:lnTo>
                                <a:pt x="359" y="1788"/>
                              </a:lnTo>
                              <a:lnTo>
                                <a:pt x="299" y="1657"/>
                              </a:lnTo>
                              <a:lnTo>
                                <a:pt x="284" y="1497"/>
                              </a:lnTo>
                              <a:lnTo>
                                <a:pt x="90" y="1381"/>
                              </a:lnTo>
                              <a:lnTo>
                                <a:pt x="90" y="1192"/>
                              </a:lnTo>
                              <a:lnTo>
                                <a:pt x="0" y="1003"/>
                              </a:lnTo>
                              <a:lnTo>
                                <a:pt x="45" y="988"/>
                              </a:lnTo>
                              <a:lnTo>
                                <a:pt x="164" y="1148"/>
                              </a:lnTo>
                              <a:lnTo>
                                <a:pt x="254" y="1148"/>
                              </a:lnTo>
                              <a:lnTo>
                                <a:pt x="254" y="1105"/>
                              </a:lnTo>
                              <a:lnTo>
                                <a:pt x="418" y="1119"/>
                              </a:lnTo>
                              <a:lnTo>
                                <a:pt x="493" y="1454"/>
                              </a:lnTo>
                              <a:lnTo>
                                <a:pt x="598" y="1032"/>
                              </a:lnTo>
                              <a:lnTo>
                                <a:pt x="986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0707"/>
                        </a:solidFill>
                        <a:ln w="28440">
                          <a:solidFill>
                            <a:srgbClr val="3607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5190" path="m986,785l986,654l867,538l852,479l852,232l867,189l912,72l1046,0l1240,0l1345,43l1420,101l1479,145l1465,203l1479,290l1435,349l1435,378l1539,479l1479,494l1435,654l1405,697l1375,697l1375,814l1614,945l1793,1599l1689,1701l1748,2210l1763,2341l1853,2471l1853,2559l1823,2631l1748,2602l1689,2544l1674,2704l1748,2602l1823,2631l1763,2719l1674,2806l1614,3111l1554,3489l1554,4536l1689,4667l1853,4725l1823,4769l1763,4812l1689,4827l1509,4783l1390,4754l1076,4725l1046,4885l1136,5060l1136,5103l1106,5147l1016,5190l852,5103l702,4943l598,4783l598,4347l628,4129l658,3911l702,3620l762,3358l702,3286l702,2530l762,2413l822,2311l702,2210l702,2021l687,1933l553,2006l523,1962l448,1933l359,1788l299,1657l284,1497l90,1381l90,1192l0,1003l45,988l164,1148l254,1148l254,1105l418,1119l493,1454l598,1032l986,785xe" fillcolor="#360707" stroked="t" o:allowincell="f" style="position:absolute;margin-left:234.75pt;margin-top:6.75pt;width:92.6pt;height:259.45pt;mso-wrap-style:none;v-text-anchor:middle">
                <v:fill o:detectmouseclick="t" type="solid" color2="#c9f8f8"/>
                <v:stroke color="#360707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29540</wp:posOffset>
            </wp:positionV>
            <wp:extent cx="1327785" cy="3086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ab/>
      </w:r>
    </w:p>
    <w:p>
      <w:pPr>
        <w:pStyle w:val="Normal"/>
        <w:ind w:left="2880" w:firstLine="720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2628900"/>
                <wp:effectExtent l="19050" t="19050" r="2349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c86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9pt;margin-top:9pt;width:251.95pt;height:206.95pt;mso-wrap-style:none;v-text-anchor:middle" type="_x0000_t15">
                <v:fill o:detectmouseclick="t" on="false"/>
                <v:stroke color="#4c8683" weight="381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086100" cy="2743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IENT ROLE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ttitude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vert/Overt mo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oals &amp; time fra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reotypes - occupational, gender,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xiety – anomalous state of 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ocess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ker Cues to Learning Style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bal &amp; Nonverbal - tone, language, eyes, gestures, facial expression, body-pl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Educational Cognitive Style” - H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 - categorical, black/white, stepw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 - hypotheses of difference, either/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- interrelationships, commonalities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- equal use of above three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- deductive reasoning, premises, log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LIENT ROLE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ttitudes</w:t>
                      </w:r>
                      <w:r>
                        <w:rPr/>
                        <w:tab/>
                      </w:r>
                      <w:r>
                        <w:rPr>
                          <w:color w:val="FFFFFF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vert/Overt motiv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oals &amp; time fram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reotypes - occupational, gender, cultur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xiety – anomalous state of 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rocess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eker Cues to Learning Style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bal &amp; Nonverbal - tone, language, eyes, gestures, facial expression, body-pl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“</w:t>
                      </w:r>
                      <w:r>
                        <w:rPr/>
                        <w:t>Educational Cognitive Style” - H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 - categorical, black/white, stepw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 - hypotheses of difference, either/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- interrelationships, commonalities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- equal use of above three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Cs w:val="24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- deductive reasoning, premises, log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3094990" cy="3895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IBRARIAN R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essional Philosophy in Library Context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Learning The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tructivist or Cognitve - empowers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havioralist - old &amp; source-center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menta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Levels of Servic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rvative/Moderate/Liberal –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Diversity - aware of seeker’s complex need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ustom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ibrary Skills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Resource centered</w:t>
                            </w:r>
                            <w:r>
                              <w:rPr/>
                              <w:t xml:space="preserve"> – Source approach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 xml:space="preserve">         </w:t>
                              <w:tab/>
                              <w:t xml:space="preserve">  Pathfinder appro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User centered</w:t>
                            </w:r>
                            <w:r>
                              <w:rPr/>
                              <w:t xml:space="preserve"> – Process approach</w:t>
                            </w:r>
                            <w:r>
                              <w:rPr>
                                <w:color w:val="FFFFFF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tervention Levels – Kuhltha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ctur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ut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unselor</w:t>
                            </w:r>
                            <w:r>
                              <w:rPr/>
                              <w:t xml:space="preserve"> - Process instruction &amp; most service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ssessment &amp; Repacka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0pt" style="position:absolute;rotation:-0;width:243.7pt;height:306.7pt;mso-wrap-distance-left:9.05pt;mso-wrap-distance-right:9.05pt;mso-wrap-distance-top:0pt;mso-wrap-distance-bottom:0pt;margin-top:-0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IBRARIAN R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fessional Philosophy in Library Context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  <w:t>Learning The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tructivist or Cognitve - empowers stud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havioralist - old &amp; source-center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velopmenta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  <w:t>Levels of Servic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ervative/Moderate/Liberal –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  <w:t>Diversity - aware of seeker’s complex need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ustomiza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ibrary Skills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Resource centered</w:t>
                      </w:r>
                      <w:r>
                        <w:rPr/>
                        <w:t xml:space="preserve"> – Source approach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 xml:space="preserve">         </w:t>
                        <w:tab/>
                        <w:t xml:space="preserve">  Pathfinder appro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User centered</w:t>
                      </w:r>
                      <w:r>
                        <w:rPr/>
                        <w:t xml:space="preserve"> – Process approach</w:t>
                      </w:r>
                      <w:r>
                        <w:rPr>
                          <w:color w:val="FFFFFF"/>
                        </w:rPr>
                        <w:t>Us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tervention Levels – Kuhltha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rganiz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ectur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ut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unselor</w:t>
                      </w:r>
                      <w:r>
                        <w:rPr/>
                        <w:t xml:space="preserve"> - Process instruction &amp; most service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ssessment &amp; Repack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u w:val="single"/>
        </w:rPr>
      </w:pPr>
      <w:r>
        <w:rPr>
          <w:b/>
          <w:bCs/>
        </w:rPr>
        <w:t xml:space="preserve">      </w:t>
      </w:r>
      <w:r>
        <w:rPr/>
        <w:tab/>
        <w:tab/>
        <w:tab/>
        <w:tab/>
        <w:tab/>
        <w:tab/>
        <w:tab/>
        <w:t xml:space="preserve">    </w:t>
        <w:tab/>
        <w:tab/>
        <w:t xml:space="preserve">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5460</wp:posOffset>
            </wp:positionH>
            <wp:positionV relativeFrom="paragraph">
              <wp:posOffset>99060</wp:posOffset>
            </wp:positionV>
            <wp:extent cx="800100" cy="1371600"/>
            <wp:effectExtent l="0" t="0" r="0" b="0"/>
            <wp:wrapNone/>
            <wp:docPr id="18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</w:t>
        <w:tab/>
        <w:t xml:space="preserve">      </w:t>
        <w:tab/>
        <w:tab/>
        <w:tab/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TextBodyIndent"/>
        <w:ind w:left="0" w:firstLine="720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TextBodyIndent"/>
        <w:ind w:left="0"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color w:val="FFFFFF"/>
        </w:rPr>
        <w:tab/>
        <w:t xml:space="preserve">          </w:t>
      </w:r>
    </w:p>
    <w:p>
      <w:pPr>
        <w:pStyle w:val="Normal"/>
        <w:ind w:left="3600" w:firstLine="720"/>
        <w:rPr>
          <w:color w:val="FFFFFF"/>
        </w:rPr>
      </w:pPr>
      <w:r>
        <w:rPr>
          <w:color w:val="FFFF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5540</wp:posOffset>
            </wp:positionH>
            <wp:positionV relativeFrom="paragraph">
              <wp:posOffset>130175</wp:posOffset>
            </wp:positionV>
            <wp:extent cx="1990725" cy="10382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i/>
          <w:iCs/>
        </w:rPr>
        <w:tab/>
      </w:r>
    </w:p>
    <w:p>
      <w:pPr>
        <w:pStyle w:val="Normal"/>
        <w:ind w:left="720" w:firstLine="720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9.05pt;width:128.95pt;height:21.95pt;mso-wrap-style:none;v-text-anchor:middle" type="_x0000_t136">
            <v:path textpathok="t"/>
            <v:textpath on="t" fitshape="t" string="FOUNDATION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</w:rPr>
        <w:t xml:space="preserve">         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5146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lowChartMagneticDisk">
                          <a:avLst/>
                        </a:prstGeom>
                        <a:solidFill>
                          <a:srgbClr val="4c86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4c8683" stroked="t" o:allowincell="f" style="position:absolute;margin-left:0pt;margin-top:4.25pt;width:197.95pt;height:98.95pt;mso-wrap-style:none;v-text-anchor:middle" type="_x0000_t132">
                <v:fill o:detectmouseclick="t" type="solid" color2="#b3797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</w:rPr>
        <w:t>GOAL</w:t>
      </w: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20320" t="2032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5pt" to="449.95pt,57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ognitive reflexivity and client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who are active participants in their</w:t>
      </w:r>
      <w:r>
        <w:rPr/>
        <w:tab/>
        <w:tab/>
        <w:tab/>
        <w:tab/>
        <w:tab/>
        <w:tab/>
        <w:tab/>
        <w:t xml:space="preserve">        </w:t>
        <w:tab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learning and in the development</w:t>
      </w:r>
      <w:r>
        <w:rPr/>
        <w:tab/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-669925</wp:posOffset>
                </wp:positionV>
                <wp:extent cx="571500" cy="571500"/>
                <wp:effectExtent l="0" t="20320" r="203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52.75pt" to="305.95pt,-7.8pt" stroked="t" o:allowincell="f" style="position:absolute;flip:y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</w:rPr>
        <w:t>of a personalized search process.</w:t>
        <w:tab/>
      </w:r>
      <w:r>
        <w:rPr/>
        <w:tab/>
        <w:tab/>
        <w:tab/>
        <w:t xml:space="preserve">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0155</wp:posOffset>
                </wp:positionH>
                <wp:positionV relativeFrom="paragraph">
                  <wp:posOffset>140970</wp:posOffset>
                </wp:positionV>
                <wp:extent cx="19519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llenges &amp; Opportu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3.7pt;height:36.7pt;mso-wrap-distance-left:9.05pt;mso-wrap-distance-right:9.05pt;mso-wrap-distance-top:0pt;mso-wrap-distance-bottom:0pt;margin-top:11.1pt;mso-position-vertical-relative:text;margin-left:19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ECHN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llenges &amp; 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0455</wp:posOffset>
                </wp:positionH>
                <wp:positionV relativeFrom="paragraph">
                  <wp:posOffset>140970</wp:posOffset>
                </wp:positionV>
                <wp:extent cx="3437890" cy="466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ORETICAL MODELS</w:t>
                            </w:r>
                            <w:r>
                              <w:rPr/>
                              <w:br/>
                              <w:t>Diagnostic, Learning, and Communication Mod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70.7pt;height:36.7pt;mso-wrap-distance-left:9.05pt;mso-wrap-distance-right:9.05pt;mso-wrap-distance-top:0pt;mso-wrap-distance-bottom:0pt;margin-top:11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HEORETICAL MODELS</w:t>
                      </w:r>
                      <w:r>
                        <w:rPr/>
                        <w:br/>
                        <w:t>Diagnostic, Learning, and Communication 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4914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15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0pt;margin-top:9pt;width:44.95pt;height:386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780665" cy="15811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380990" cy="1723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C86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tion Search Process Mod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uhlthau</w:t>
                            </w:r>
                            <w:r>
                              <w:rPr/>
                              <w:t xml:space="preserve"> – User perspective &amp; empirical –7 Stages/Affective/Cognitive/Behavio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rving’s “Study &amp; Info Skills Across Curriculum</w:t>
                            </w:r>
                            <w:r>
                              <w:rPr/>
                              <w:t xml:space="preserve"> – 9 Steps/Activities/Central ?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ripling &amp; Pitts</w:t>
                            </w:r>
                            <w:r>
                              <w:rPr>
                                <w:u w:val="none"/>
                              </w:rPr>
                              <w:t xml:space="preserve"> – 10 Steps/Research Tasks/Questions for Reflection/RE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Joyce &amp; Tallman’s I-Search</w:t>
                            </w:r>
                            <w:r>
                              <w:rPr/>
                              <w:t xml:space="preserve"> – learning logs, webbing, interaction, personal 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appas &amp; Tepe’s Pathways to Knowledge</w:t>
                            </w:r>
                            <w:r>
                              <w:rPr/>
                              <w:t xml:space="preserve"> – webs, outlines, clustering ideas, holi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Eisenberg &amp; Berkowitz’s Big Six Skills </w:t>
                            </w:r>
                            <w:r>
                              <w:rPr/>
                              <w:t>– Also Super 3 &amp; Little 12 applicable as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stematic process of thinking for all ag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8683" strokeweight="0pt" style="position:absolute;rotation:-0;width:423.7pt;height:135.7pt;mso-wrap-distance-left:9.05pt;mso-wrap-distance-right:9.05pt;mso-wrap-distance-top:0pt;mso-wrap-distance-bottom:0pt;margin-top:8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tion Search Process Models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</w:rPr>
                        <w:t>Kuhlthau</w:t>
                      </w:r>
                      <w:r>
                        <w:rPr/>
                        <w:t xml:space="preserve"> – User perspective &amp; empirical –7 Stages/Affective/Cognitive/Behavio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rving’s “Study &amp; Info Skills Across Curriculum</w:t>
                      </w:r>
                      <w:r>
                        <w:rPr/>
                        <w:t xml:space="preserve"> – 9 Steps/Activities/Central ?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tripling &amp; Pitts</w:t>
                      </w:r>
                      <w:r>
                        <w:rPr>
                          <w:u w:val="none"/>
                        </w:rPr>
                        <w:t xml:space="preserve"> – 10 Steps/Research Tasks/Questions for Reflection/RE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Joyce &amp; Tallman’s I-Search</w:t>
                      </w:r>
                      <w:r>
                        <w:rPr/>
                        <w:t xml:space="preserve"> – learning logs, webbing, interaction, personal inte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appas &amp; Tepe’s Pathways to Knowledge</w:t>
                      </w:r>
                      <w:r>
                        <w:rPr/>
                        <w:t xml:space="preserve"> – webs, outlines, clustering ideas, holi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Eisenberg &amp; Berkowitz’s Big Six Skills </w:t>
                      </w:r>
                      <w:r>
                        <w:rPr/>
                        <w:t>– Also Super 3 &amp; Little 12 applicable as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stematic process of thinking for all ag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42.6pt;margin-top:160pt;width:331.65pt;height:28.45pt;mso-wrap-style:none;v-text-anchor:middle;rotation:90" type="_x0000_t136">
            <v:path textpathok="t"/>
            <v:textpath on="t" fitshape="t" string="Theoretical Model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715000" cy="4057650"/>
                <wp:effectExtent l="14605" t="14605" r="152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6390">
                              <a:moveTo>
                                <a:pt x="0" y="6120"/>
                              </a:moveTo>
                              <a:cubicBezTo>
                                <a:pt x="450" y="6255"/>
                                <a:pt x="900" y="6390"/>
                                <a:pt x="1260" y="6300"/>
                              </a:cubicBezTo>
                              <a:cubicBezTo>
                                <a:pt x="1620" y="6210"/>
                                <a:pt x="1830" y="5790"/>
                                <a:pt x="2160" y="5580"/>
                              </a:cubicBezTo>
                              <a:cubicBezTo>
                                <a:pt x="2490" y="5370"/>
                                <a:pt x="2970" y="5130"/>
                                <a:pt x="3240" y="5040"/>
                              </a:cubicBezTo>
                              <a:cubicBezTo>
                                <a:pt x="3510" y="4950"/>
                                <a:pt x="3510" y="5280"/>
                                <a:pt x="3780" y="5040"/>
                              </a:cubicBezTo>
                              <a:cubicBezTo>
                                <a:pt x="4050" y="4800"/>
                                <a:pt x="4590" y="3870"/>
                                <a:pt x="4860" y="3600"/>
                              </a:cubicBezTo>
                              <a:cubicBezTo>
                                <a:pt x="5130" y="3330"/>
                                <a:pt x="5130" y="3480"/>
                                <a:pt x="5400" y="3420"/>
                              </a:cubicBezTo>
                              <a:cubicBezTo>
                                <a:pt x="5670" y="3360"/>
                                <a:pt x="5880" y="3810"/>
                                <a:pt x="6480" y="3240"/>
                              </a:cubicBezTo>
                              <a:cubicBezTo>
                                <a:pt x="7080" y="2670"/>
                                <a:pt x="8580" y="540"/>
                                <a:pt x="900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6390" path="m0,6120c450,6255,900,6390,1260,6300c1620,6210,1830,5790,2160,5580c2490,5370,2970,5130,3240,5040c3510,4950,3510,5280,3780,5040c4050,4800,4590,3870,4860,3600c5130,3330,5130,3480,5400,3420c5670,3360,5880,3810,6480,3240c7080,2670,8580,540,9000,0e" stroked="t" o:allowincell="f" style="position:absolute;margin-left:45pt;margin-top:7.2pt;width:449.95pt;height:31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3886200" cy="2286000"/>
                <wp:effectExtent l="6350" t="15875" r="698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leftRightArrow">
                          <a:avLst>
                            <a:gd name="adj1" fmla="val 50000"/>
                            <a:gd name="adj2" fmla="val 33260"/>
                          </a:avLst>
                        </a:prstGeom>
                        <a:solidFill>
                          <a:srgbClr val="faef8a"/>
                        </a:solidFill>
                        <a:ln cap="rnd" w="93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aef8a" stroked="t" o:allowincell="f" style="position:absolute;margin-left:423pt;margin-top:6.6pt;width:305.95pt;height:179.95pt;mso-wrap-style:none;v-text-anchor:middle" type="_x0000_t69">
                <v:fill o:detectmouseclick="t" type="solid" color2="#051075"/>
                <v:stroke color="#333399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710690" cy="1257300"/>
                <wp:effectExtent l="68580" t="82550" r="83820" b="781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7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iagnosis     Prescription     Treatment     Evalu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67564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.8pt;width:134.6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iagnosis     Prescription     Treatment     Evaluation</w:t>
                      </w:r>
                    </w:p>
                  </w:txbxContent>
                </v:textbox>
                <v:path textpathok="t"/>
                <v:textpath on="t" fitshape="t" string="Diagnosis     Prescription     Treatment     Evaluation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67755</wp:posOffset>
                </wp:positionH>
                <wp:positionV relativeFrom="paragraph">
                  <wp:posOffset>57785</wp:posOffset>
                </wp:positionV>
                <wp:extent cx="2294890" cy="2374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COMMUNICATION MOD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180.7pt;height:18.7pt;mso-wrap-distance-left:9.05pt;mso-wrap-distance-right:9.05pt;mso-wrap-distance-top:0pt;mso-wrap-distance-bottom:0pt;margin-top:4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COMMUNICATION 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485900" cy="33147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REACTS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/>
                              <w:t>ECA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 fi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/>
                              <w:t>XPL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king &amp; 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>NALYZ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amining &amp; organiz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>HALLEN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luating &amp; delibe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>RANSFORMING</w:t>
                              <w:br/>
                            </w:r>
                            <w:r>
                              <w:rPr>
                                <w:sz w:val="20"/>
                              </w:rPr>
                              <w:t>Integrating &amp; concluding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>YNTHESIZ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eptualiz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REACTS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/>
                        <w:t>ECA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t fi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/>
                        <w:t>XPL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king &amp; 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>NALYZ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amining &amp; organiz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>HALLENG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aluating &amp; deliber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>RANSFORMING</w:t>
                        <w:br/>
                      </w:r>
                      <w:r>
                        <w:rPr>
                          <w:sz w:val="20"/>
                        </w:rPr>
                        <w:t>Integrating &amp; concluding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>YNTHESIZ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ceptuali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028700" cy="1714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rect">
                          <a:avLst/>
                        </a:prstGeom>
                        <a:solidFill>
                          <a:srgbClr val="4c8683"/>
                        </a:solidFill>
                        <a:ln w="9360">
                          <a:solidFill>
                            <a:srgbClr val="4c86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8683" stroked="t" o:allowincell="f" style="position:absolute;margin-left:171pt;margin-top:5.4pt;width:80.95pt;height:134.95pt;mso-wrap-style:none;v-text-anchor:middle">
                <v:fill o:detectmouseclick="t" type="solid" color2="#b3797c"/>
                <v:stroke color="#4c868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3657600" cy="1143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TAYLOR - </w:t>
                            </w:r>
                            <w:r>
                              <w:rPr>
                                <w:b/>
                                <w:bCs/>
                              </w:rPr>
                              <w:t>Compromised Qu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isceral – conscious – formal – compromi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VIN - </w:t>
                            </w:r>
                            <w:r>
                              <w:rPr>
                                <w:b/>
                                <w:bCs/>
                              </w:rPr>
                              <w:t>Sense Making &amp; Neutral Questioni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scribe situation – identify gaps – discuss info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BELKIN - </w:t>
                            </w:r>
                            <w:r>
                              <w:rPr>
                                <w:b/>
                                <w:bCs/>
                              </w:rPr>
                              <w:t>Anomalous States of 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eluctance to ask for assistance, describe 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10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TAYLOR - </w:t>
                      </w:r>
                      <w:r>
                        <w:rPr>
                          <w:b/>
                          <w:bCs/>
                        </w:rPr>
                        <w:t>Compromised Qu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isceral – conscious – formal – compromi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VIN - </w:t>
                      </w:r>
                      <w:r>
                        <w:rPr>
                          <w:b/>
                          <w:bCs/>
                        </w:rPr>
                        <w:t>Sense Making &amp; Neutral Questioni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escribe situation – identify gaps – discuss info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BELKIN - </w:t>
                      </w:r>
                      <w:r>
                        <w:rPr>
                          <w:b/>
                          <w:bCs/>
                        </w:rPr>
                        <w:t>Anomalous States of 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eluctance to ask for assistance, describe 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257300" cy="17145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loom’s Taxono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g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n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loom’s Taxono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gn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led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rehen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y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nthe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ab/>
        <w:t xml:space="preserve">          CYCLE OF SERVICE</w:t>
      </w:r>
    </w:p>
    <w:p>
      <w:pPr>
        <w:pStyle w:val="Normal"/>
        <w:ind w:left="3600" w:firstLine="720"/>
        <w:rPr/>
      </w:pPr>
      <w:r>
        <w:rPr/>
        <w:tab/>
        <w:t xml:space="preserve">                    GROVER</w:t>
      </w:r>
    </w:p>
    <w:p>
      <w:pPr>
        <w:pStyle w:val="Normal"/>
        <w:ind w:left="3600" w:firstLine="720"/>
        <w:rPr/>
      </w:pPr>
      <w:r>
        <w:rPr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color w:val="CCFFFF"/>
          <w:sz w:val="20"/>
          <w:lang w:val="en-US" w:eastAsia="en-US"/>
        </w:rPr>
      </w:pPr>
      <w:r>
        <w:rPr>
          <w:color w:val="CCFF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2286000" cy="1143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82320"/>
                            <a:ext cx="1828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OUND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7pt;width:180pt;height:90pt" coordorigin="5400,234" coordsize="36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234;width:359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760;top:836;width:2879;height:719;mso-wrap-style:none;v-text-anchor:middle" type="_x0000_t136">
                  <v:path textpathok="t"/>
                  <v:textpath on="t" fitshape="t" string="FOUNDATION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firstLine="720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2857500" cy="1714500"/>
                <wp:effectExtent l="508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stem X3" w:hAnsi="System X3" w:eastAsia="System X3" w:cs="System X3"/>
                                <w:lang w:bidi="hi-IN"/>
                              </w:rPr>
                              <w:t>Technolog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82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95pt;margin-top:3pt;width:224.95pt;height:134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stem X3" w:hAnsi="System X3" w:eastAsia="System X3" w:cs="System X3"/>
                          <w:lang w:bidi="hi-IN"/>
                        </w:rPr>
                        <w:t>Technology</w:t>
                      </w:r>
                    </w:p>
                  </w:txbxContent>
                </v:textbox>
                <v:path textpathok="t"/>
                <v:textpath on="t" fitshape="t" string="Technology" style="font-family:&quot;System X3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7010400" cy="1257300"/>
                <wp:effectExtent l="14605" t="14605" r="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1980">
                              <a:moveTo>
                                <a:pt x="0" y="1980"/>
                              </a:moveTo>
                              <a:cubicBezTo>
                                <a:pt x="15" y="1545"/>
                                <a:pt x="30" y="1110"/>
                                <a:pt x="180" y="900"/>
                              </a:cubicBezTo>
                              <a:cubicBezTo>
                                <a:pt x="330" y="690"/>
                                <a:pt x="810" y="810"/>
                                <a:pt x="900" y="720"/>
                              </a:cubicBezTo>
                              <a:cubicBezTo>
                                <a:pt x="990" y="630"/>
                                <a:pt x="210" y="450"/>
                                <a:pt x="720" y="360"/>
                              </a:cubicBezTo>
                              <a:cubicBezTo>
                                <a:pt x="1230" y="270"/>
                                <a:pt x="3300" y="180"/>
                                <a:pt x="3960" y="180"/>
                              </a:cubicBezTo>
                              <a:cubicBezTo>
                                <a:pt x="4620" y="180"/>
                                <a:pt x="4440" y="390"/>
                                <a:pt x="4680" y="360"/>
                              </a:cubicBezTo>
                              <a:cubicBezTo>
                                <a:pt x="4920" y="330"/>
                                <a:pt x="5130" y="0"/>
                                <a:pt x="5400" y="0"/>
                              </a:cubicBezTo>
                              <a:cubicBezTo>
                                <a:pt x="5670" y="0"/>
                                <a:pt x="6060" y="210"/>
                                <a:pt x="6300" y="360"/>
                              </a:cubicBezTo>
                              <a:cubicBezTo>
                                <a:pt x="6540" y="510"/>
                                <a:pt x="6630" y="900"/>
                                <a:pt x="6840" y="900"/>
                              </a:cubicBezTo>
                              <a:cubicBezTo>
                                <a:pt x="7050" y="900"/>
                                <a:pt x="7290" y="330"/>
                                <a:pt x="7560" y="360"/>
                              </a:cubicBezTo>
                              <a:cubicBezTo>
                                <a:pt x="7830" y="390"/>
                                <a:pt x="7950" y="930"/>
                                <a:pt x="8460" y="1080"/>
                              </a:cubicBezTo>
                              <a:cubicBezTo>
                                <a:pt x="8970" y="1230"/>
                                <a:pt x="10200" y="1290"/>
                                <a:pt x="10620" y="1260"/>
                              </a:cubicBezTo>
                              <a:cubicBezTo>
                                <a:pt x="11040" y="1230"/>
                                <a:pt x="11010" y="1065"/>
                                <a:pt x="10980" y="9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0,1980" path="m0,1980c15,1545,30,1110,180,900c330,690,810,810,900,720c990,630,210,450,720,360c1230,270,3300,180,3960,180c4620,180,4440,390,4680,360c4920,330,5130,0,5400,0c5670,0,6060,210,6300,360c6540,510,6630,900,6840,900c7050,900,7290,330,7560,360c7830,390,7950,930,8460,1080c8970,1230,10200,1290,10620,1260c11040,1230,11010,1065,10980,900e" stroked="t" o:allowincell="f" style="position:absolute;margin-left:162pt;margin-top:10.85pt;width:551.95pt;height:9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6205</wp:posOffset>
                </wp:positionH>
                <wp:positionV relativeFrom="paragraph">
                  <wp:posOffset>52070</wp:posOffset>
                </wp:positionV>
                <wp:extent cx="3257550" cy="23431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PORT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darkCyan"/>
                              </w:rPr>
                              <w:t>Ever-Expanding Inno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lobal V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darkCyan"/>
                              </w:rPr>
                              <w:t>Value-Added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ccess versus being a book ware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darkCyan"/>
                              </w:rPr>
                              <w:t>Consortiums / Cooperative Ven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4pt" style="position:absolute;rotation:-0;width:256.5pt;height:184.5pt;mso-wrap-distance-left:9.05pt;mso-wrap-distance-right:9.05pt;mso-wrap-distance-top:0pt;mso-wrap-distance-bottom:0pt;margin-top:4.1pt;mso-position-vertical-relative:text;margin-left:209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PORTUN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highlight w:val="darkCyan"/>
                        </w:rPr>
                        <w:t>Ever-Expanding Inno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Global Vil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highlight w:val="darkCyan"/>
                        </w:rPr>
                        <w:t>Value-Added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ccess versus being a book ware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highlight w:val="darkCy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highlight w:val="darkCyan"/>
                        </w:rPr>
                        <w:t>Consortiums / Cooperative Ven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72125</wp:posOffset>
                </wp:positionH>
                <wp:positionV relativeFrom="paragraph">
                  <wp:posOffset>-318770</wp:posOffset>
                </wp:positionV>
                <wp:extent cx="2286635" cy="30867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720" cy="30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LLE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st / Fu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gital Div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tion 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tion Overl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pyright Iss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ffusion of Technology (Roge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mand for Immedia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75pt;margin-top:-25.1pt;width:180pt;height:24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LLEN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st / Fun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gital Div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tion litera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tion Overlo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pyright Iss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ffusion of Technology (Roge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mand for Immedia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40</wp:posOffset>
            </wp:positionH>
            <wp:positionV relativeFrom="paragraph">
              <wp:posOffset>65405</wp:posOffset>
            </wp:positionV>
            <wp:extent cx="2400300" cy="125666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371600" cy="16002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914900" cy="2057400"/>
                <wp:effectExtent l="11430" t="14605" r="1143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22320">
                          <a:solidFill>
                            <a:srgbClr val="ff5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333pt;margin-top:0pt;width:386.95pt;height:161.95pt;mso-wrap-style:none;v-text-anchor:middle" type="_x0000_t188">
                <v:fill o:detectmouseclick="t" on="false"/>
                <v:stroke color="#ff5050" weight="2232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9415</wp:posOffset>
                </wp:positionH>
                <wp:positionV relativeFrom="paragraph">
                  <wp:posOffset>400050</wp:posOffset>
                </wp:positionV>
                <wp:extent cx="1600200" cy="8001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8002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9db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db6d" stroked="t" o:allowincell="f" style="position:absolute;margin-left:-31.45pt;margin-top:31.5pt;width:125.95pt;height:62.95pt;mso-wrap-style:none;v-text-anchor:middle;rotation:90" type="_x0000_t98">
                <v:fill o:detectmouseclick="t" type="solid" color2="#06249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6025</wp:posOffset>
                </wp:positionH>
                <wp:positionV relativeFrom="paragraph">
                  <wp:posOffset>85725</wp:posOffset>
                </wp:positionV>
                <wp:extent cx="1771650" cy="1485900"/>
                <wp:effectExtent l="15240" t="18415" r="1460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1560" cy="1486080"/>
                        </a:xfrm>
                        <a:prstGeom prst="flowChartManualOperation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195.75pt;margin-top:6.75pt;width:139.45pt;height:116.95pt;mso-wrap-style:none;v-text-anchor:middle;rotation:90" type="_x0000_t119">
                <v:fill o:detectmouseclick="t" on="false"/>
                <v:stroke color="#ffcc00" weight="28440" dashstyle="dashdot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13.8pt;margin-top:-9pt;width:125.95pt;height:50.6pt;mso-wrap-style:none;v-text-anchor:middle" type="_x0000_t172">
            <v:path textpathok="t"/>
            <v:textpath on="t" fitshape="t" string="Connected Knowing" style="font-family:&quot;TimelessTLig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24680</wp:posOffset>
                </wp:positionH>
                <wp:positionV relativeFrom="paragraph">
                  <wp:posOffset>635</wp:posOffset>
                </wp:positionV>
                <wp:extent cx="3771900" cy="20574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mispheri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ight </w:t>
                            </w:r>
                            <w:r>
                              <w:rPr>
                                <w:sz w:val="20"/>
                              </w:rPr>
                              <w:t>- Visuo-Spatial, Random, Emotional, Intuitive, Diver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ft</w:t>
                            </w:r>
                            <w:r>
                              <w:rPr>
                                <w:sz w:val="20"/>
                              </w:rPr>
                              <w:t xml:space="preserve"> - Verbal, Sequential, Objective, Rational, Conver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arning Style Inventory </w:t>
                            </w:r>
                            <w:r>
                              <w:rPr/>
                              <w:t>- David CO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Concrete Experiencers</w:t>
                              <w:tab/>
                              <w:t xml:space="preserve">          Reflective Obser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Abstract Conceptualizers        Active Experimenters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rPr/>
                            </w:pPr>
                            <w:r>
                              <w:rPr/>
                              <w:t>Meyers-Briggs Type Indicator - MB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 / I     Extraversion - Introversion   S / I     Sensing - Intu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 / F    Thinking - Feeling  </w:t>
                              <w:tab/>
                              <w:t xml:space="preserve">  J / P    Judging - Percei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0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mispheri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Right </w:t>
                      </w:r>
                      <w:r>
                        <w:rPr>
                          <w:sz w:val="20"/>
                        </w:rPr>
                        <w:t>- Visuo-Spatial, Random, Emotional, Intuitive, Diver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Left</w:t>
                      </w:r>
                      <w:r>
                        <w:rPr>
                          <w:sz w:val="20"/>
                        </w:rPr>
                        <w:t xml:space="preserve"> - Verbal, Sequential, Objective, Rational, Conver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arning Style Inventory </w:t>
                      </w:r>
                      <w:r>
                        <w:rPr/>
                        <w:t>- David COL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Concrete Experiencers</w:t>
                        <w:tab/>
                        <w:t xml:space="preserve">          Reflective Observe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Abstract Conceptualizers        Active Experimenters</w:t>
                      </w:r>
                    </w:p>
                    <w:p>
                      <w:pPr>
                        <w:pStyle w:val="Heading8"/>
                        <w:ind w:hanging="0"/>
                        <w:rPr/>
                      </w:pPr>
                      <w:r>
                        <w:rPr/>
                        <w:t>Meyers-Briggs Type Indicator - MBT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 / I     Extraversion - Introversion   S / I     Sensing - Intui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 / F    Thinking - Feeling  </w:t>
                        <w:tab/>
                        <w:t xml:space="preserve">  J / P    Judging - Percei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58100</wp:posOffset>
            </wp:positionH>
            <wp:positionV relativeFrom="paragraph">
              <wp:posOffset>167640</wp:posOffset>
            </wp:positionV>
            <wp:extent cx="1600200" cy="1600200"/>
            <wp:effectExtent l="0" t="0" r="0" b="0"/>
            <wp:wrapTight wrapText="bothSides">
              <wp:wrapPolygon edited="0">
                <wp:start x="-126" y="0"/>
                <wp:lineTo x="-126" y="21468"/>
                <wp:lineTo x="21600" y="21468"/>
                <wp:lineTo x="21600" y="0"/>
                <wp:lineTo x="-126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351790" cy="11518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9050</wp:posOffset>
                </wp:positionH>
                <wp:positionV relativeFrom="paragraph">
                  <wp:posOffset>167640</wp:posOffset>
                </wp:positionV>
                <wp:extent cx="1714500" cy="9144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understanding, subjective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rsonal, relational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impersonal, rational,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3.2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understanding, subjective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ersonal, relational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impersonal, rational,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371600" cy="1314450"/>
                <wp:effectExtent l="14605" t="14605" r="152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70">
                              <a:moveTo>
                                <a:pt x="0" y="1800"/>
                              </a:moveTo>
                              <a:cubicBezTo>
                                <a:pt x="45" y="1890"/>
                                <a:pt x="90" y="1980"/>
                                <a:pt x="180" y="1980"/>
                              </a:cubicBezTo>
                              <a:cubicBezTo>
                                <a:pt x="270" y="1980"/>
                                <a:pt x="300" y="1800"/>
                                <a:pt x="540" y="1800"/>
                              </a:cubicBezTo>
                              <a:cubicBezTo>
                                <a:pt x="780" y="1800"/>
                                <a:pt x="1440" y="2070"/>
                                <a:pt x="1620" y="1980"/>
                              </a:cubicBezTo>
                              <a:cubicBezTo>
                                <a:pt x="1800" y="1890"/>
                                <a:pt x="1530" y="1590"/>
                                <a:pt x="1620" y="1260"/>
                              </a:cubicBezTo>
                              <a:cubicBezTo>
                                <a:pt x="1710" y="930"/>
                                <a:pt x="2070" y="21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70" path="m0,1800c45,1890,90,1980,180,1980c270,1980,300,1800,540,1800c780,1800,1440,2070,1620,1980c1800,1890,1530,1590,1620,1260c1710,930,2070,210,2160,0e" stroked="t" o:allowincell="f" style="position:absolute;margin-left:108pt;margin-top:8.4pt;width:107.95pt;height:103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94" w:leader="none"/>
        </w:tabs>
        <w:ind w:left="3600" w:firstLine="720"/>
        <w:rPr/>
      </w:pPr>
      <w:r>
        <w:rPr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5410" distR="101600" simplePos="0" locked="0" layoutInCell="0" allowOverlap="1" relativeHeight="86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438150" cy="266700"/>
                <wp:effectExtent l="0" t="1460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90" y="360"/>
                              </a:cubicBezTo>
                              <a:cubicBezTo>
                                <a:pt x="180" y="420"/>
                                <a:pt x="570" y="360"/>
                                <a:pt x="630" y="360"/>
                              </a:cubicBezTo>
                              <a:cubicBezTo>
                                <a:pt x="690" y="360"/>
                                <a:pt x="570" y="360"/>
                                <a:pt x="45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420" path="m90,0c45,150,0,300,90,360c180,420,570,360,630,360c690,360,570,360,450,360e" stroked="t" o:allowincell="f" style="position:absolute;margin-left:184.5pt;margin-top:3pt;width:34.45pt;height:2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1.55pt;margin-top:3.3pt;width:117.85pt;height:47pt;mso-wrap-style:none;v-text-anchor:middle;rotation:24" type="_x0000_t172">
            <v:path textpathok="t"/>
            <v:textpath on="t" fitshape="t" string="Separate Knowing" style="font-family:&quot;TimelessTLig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2515235</wp:posOffset>
                </wp:positionH>
                <wp:positionV relativeFrom="paragraph">
                  <wp:posOffset>137160</wp:posOffset>
                </wp:positionV>
                <wp:extent cx="2628900" cy="1257300"/>
                <wp:effectExtent l="0" t="267335" r="135890" b="1092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80000">
                          <a:off x="0" y="0"/>
                          <a:ext cx="2629080" cy="1257480"/>
                        </a:xfrm>
                        <a:custGeom>
                          <a:avLst/>
                          <a:gdLst>
                            <a:gd name="textAreaLeft" fmla="*/ 286560 w 1490400"/>
                            <a:gd name="textAreaRight" fmla="*/ 1123920 w 14904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08" hR="21600" stAng="10800000" swAng="-5400000"/>
                              <a:lnTo>
                                <a:pt x="12136" y="21600"/>
                              </a:lnTo>
                              <a:arcTo wR="8308" hR="21600" stAng="5400000" swAng="-2853111"/>
                              <a:lnTo>
                                <a:pt x="21129" y="7168"/>
                              </a:lnTo>
                              <a:lnTo>
                                <a:pt x="18529" y="0"/>
                              </a:lnTo>
                              <a:lnTo>
                                <a:pt x="14987" y="7168"/>
                              </a:lnTo>
                              <a:lnTo>
                                <a:pt x="16144" y="7168"/>
                              </a:lnTo>
                              <a:arcTo wR="8308" hR="21600" stAng="2546889" swAng="2540928"/>
                              <a:lnTo>
                                <a:pt x="10222" y="21019"/>
                              </a:lnTo>
                              <a:arcTo wR="8308" hR="21600" stAng="5712183" swAng="508781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08" hR="21600" stAng="10800000" swAng="-5400000"/>
                              <a:lnTo>
                                <a:pt x="12136" y="21600"/>
                              </a:lnTo>
                              <a:arcTo wR="8308" hR="21600" stAng="5400000" swAng="312183"/>
                              <a:lnTo>
                                <a:pt x="10222" y="21019"/>
                              </a:lnTo>
                              <a:arcTo wR="8308" hR="21600" stAng="5712183" swAng="5087817"/>
                              <a:close/>
                            </a:path>
                          </a:pathLst>
                        </a:custGeom>
                        <a:solidFill>
                          <a:srgbClr val="441f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1f53" stroked="t" o:allowincell="f" style="position:absolute;margin-left:198pt;margin-top:10.8pt;width:206.95pt;height:98.95pt;flip:y;mso-wrap-style:none;v-text-anchor:middle;rotation:162">
                <v:fill o:detectmouseclick="t" type="solid" color2="#bbe0a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9395</wp:posOffset>
                </wp:positionH>
                <wp:positionV relativeFrom="paragraph">
                  <wp:posOffset>65405</wp:posOffset>
                </wp:positionV>
                <wp:extent cx="2879090" cy="8216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2169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 VYGOTSK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ones of Proximal Development Theory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dependent &amp; actual learning level is expanded to potential level with as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5050" strokeweight="1pt" style="position:absolute;rotation:-0;width:226.7pt;height:64.7pt;mso-wrap-distance-left:9.05pt;mso-wrap-distance-right:9.05pt;mso-wrap-distance-top:0pt;mso-wrap-distance-bottom:0pt;margin-top:5.1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 VYGOTSK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ones of Proximal Development Theory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Independent &amp; actual learning level is expanded to potential level with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400300" cy="2057400"/>
                <wp:effectExtent l="5080" t="5080" r="381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270pt;margin-top:1.2pt;width:188.95pt;height:161.95pt;mso-wrap-style:none;v-text-anchor:middle" type="_x0000_t74">
                <v:fill o:detectmouseclick="t" type="solid" color2="#00afaf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67855</wp:posOffset>
                </wp:positionH>
                <wp:positionV relativeFrom="paragraph">
                  <wp:posOffset>10795</wp:posOffset>
                </wp:positionV>
                <wp:extent cx="2066290" cy="3517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color w:val="FF505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color w:val="FF5050"/>
                                <w:sz w:val="28"/>
                              </w:rPr>
                              <w:t>PERSO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27.7pt;mso-wrap-distance-left:9.05pt;mso-wrap-distance-right:9.05pt;mso-wrap-distance-top:0pt;mso-wrap-distance-bottom:0pt;margin-top:0.85pt;mso-position-vertical-relative:text;margin-left:548.6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color w:val="FF5050"/>
                          <w:sz w:val="28"/>
                        </w:rPr>
                      </w:pPr>
                      <w:r>
                        <w:rPr>
                          <w:color w:val="FF5050"/>
                          <w:sz w:val="28"/>
                        </w:rPr>
                        <w:t xml:space="preserve">      </w:t>
                      </w:r>
                      <w:r>
                        <w:rPr>
                          <w:color w:val="FF5050"/>
                          <w:sz w:val="28"/>
                        </w:rPr>
                        <w:t>PERS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42480</wp:posOffset>
                </wp:positionH>
                <wp:positionV relativeFrom="paragraph">
                  <wp:posOffset>82550</wp:posOffset>
                </wp:positionV>
                <wp:extent cx="2171700" cy="1943100"/>
                <wp:effectExtent l="47625" t="57150" r="73025" b="806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wps:wsp>
                        <wps:cNvSpPr txBox="1"/>
                        <wps:spPr>
                          <a:xfrm>
                            <a:off x="343080" y="5716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 person’s occup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s a good predictor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is personality sty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 Stein, Hand, Totten (198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1943280"/>
                          </a:xfrm>
                          <a:prstGeom prst="irregularSeal1">
                            <a:avLst/>
                          </a:prstGeom>
                          <a:noFill/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4pt;margin-top:6.5pt;width:171pt;height:153pt" coordorigin="11248,130" coordsize="3420,3060">
                <v:shape id="shape_0" stroked="f" o:allowincell="f" style="position:absolute;left:11788;top:1030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 person’s occup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s a good predictor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is personality sty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 Stein, Hand, Totten (198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11248;top:130;width:3419;height:3059;mso-wrap-style:none;v-text-anchor:middle" type="_x0000_t71">
                  <v:fill o:detectmouseclick="t" on="false"/>
                  <v:stroke color="#99ccff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64770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857500" cy="1028700"/>
                <wp:effectExtent l="5080" t="635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custGeom>
                          <a:avLst/>
                          <a:gdLst>
                            <a:gd name="textAreaLeft" fmla="*/ 311400 w 1620000"/>
                            <a:gd name="textAreaRight" fmla="*/ 1221840 w 1620000"/>
                            <a:gd name="textAreaTop" fmla="*/ 78120 h 583200"/>
                            <a:gd name="textAreaBottom" fmla="*/ 505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08" hR="21600" stAng="10800000" swAng="-5400000"/>
                              <a:lnTo>
                                <a:pt x="12136" y="21600"/>
                              </a:lnTo>
                              <a:arcTo wR="8308" hR="21600" stAng="5400000" swAng="-2853111"/>
                              <a:lnTo>
                                <a:pt x="21129" y="7168"/>
                              </a:lnTo>
                              <a:lnTo>
                                <a:pt x="18529" y="0"/>
                              </a:lnTo>
                              <a:lnTo>
                                <a:pt x="14987" y="7168"/>
                              </a:lnTo>
                              <a:lnTo>
                                <a:pt x="16144" y="7168"/>
                              </a:lnTo>
                              <a:arcTo wR="8308" hR="21600" stAng="2546889" swAng="2540928"/>
                              <a:lnTo>
                                <a:pt x="10222" y="21019"/>
                              </a:lnTo>
                              <a:arcTo wR="8308" hR="21600" stAng="5712183" swAng="508781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08" hR="21600" stAng="10800000" swAng="-5400000"/>
                              <a:lnTo>
                                <a:pt x="12136" y="21600"/>
                              </a:lnTo>
                              <a:arcTo wR="8308" hR="21600" stAng="5400000" swAng="312183"/>
                              <a:lnTo>
                                <a:pt x="10222" y="21019"/>
                              </a:lnTo>
                              <a:arcTo wR="8308" hR="21600" stAng="5712183" swAng="5087817"/>
                              <a:close/>
                            </a:path>
                          </a:pathLst>
                        </a:custGeom>
                        <a:solidFill>
                          <a:srgbClr val="f9db6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db6d" stroked="t" o:allowincell="f" style="position:absolute;margin-left:351pt;margin-top:0.6pt;width:224.95pt;height:80.95pt;mso-wrap-style:none;v-text-anchor:middle">
                <v:fill o:detectmouseclick="t" type="solid" color2="#06249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4343400" cy="22860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/>
                              <w:t>DEVELOPMENTAL STAGES OF LEA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ges of cognitive development to age fifteen - </w:t>
                            </w:r>
                            <w:r>
                              <w:rPr/>
                              <w:t xml:space="preserve">Jean PIAGET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 Sensorimotor</w:t>
                              <w:tab/>
                              <w:tab/>
                              <w:t>2 Preoperational</w:t>
                            </w:r>
                          </w:p>
                          <w:p>
                            <w:pPr>
                              <w:pStyle w:val="Heading9"/>
                              <w:ind w:firstLine="720"/>
                              <w:rPr/>
                            </w:pPr>
                            <w:r>
                              <w:rPr/>
                              <w:t>3 Concrete operations</w:t>
                              <w:tab/>
                              <w:tab/>
                              <w:t>4 Formal operat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sychosocial stages of human development </w:t>
                            </w:r>
                            <w:r>
                              <w:rPr/>
                              <w:t>- Erik ERI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Infancy  </w:t>
                              <w:tab/>
                              <w:t xml:space="preserve">    </w:t>
                              <w:tab/>
                              <w:t>Trust vs. mistrust</w:t>
                              <w:tab/>
                              <w:tab/>
                              <w:tab/>
                              <w:t>Ho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Early childhood    </w:t>
                              <w:tab/>
                              <w:t xml:space="preserve">Autonomy vs. shame/doubt </w:t>
                              <w:tab/>
                              <w:t>W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 Play age  </w:t>
                              <w:tab/>
                              <w:t xml:space="preserve">    </w:t>
                              <w:tab/>
                              <w:t>Initiative vs. guilt</w:t>
                              <w:tab/>
                              <w:tab/>
                              <w:tab/>
                              <w:t>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 School age  </w:t>
                              <w:tab/>
                              <w:t xml:space="preserve">    </w:t>
                              <w:tab/>
                              <w:t>Industry vs. inferiority</w:t>
                              <w:tab/>
                              <w:tab/>
                              <w:t>Competenc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5 Adolescence  </w:t>
                              <w:tab/>
                              <w:t xml:space="preserve">    </w:t>
                              <w:tab/>
                              <w:t>Identity vs. identity confusion</w:t>
                              <w:tab/>
                              <w:t>Fide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 Young adulthood  </w:t>
                              <w:tab/>
                              <w:t>Intimacy vs. isolation</w:t>
                              <w:tab/>
                              <w:tab/>
                              <w:t>L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 Maturity  </w:t>
                              <w:tab/>
                              <w:t xml:space="preserve">     </w:t>
                              <w:tab/>
                              <w:t>Generative vs. self absorption</w:t>
                              <w:tab/>
                              <w:t>C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 Old age </w:t>
                              <w:tab/>
                              <w:t xml:space="preserve">     </w:t>
                              <w:tab/>
                              <w:t>Integrity vs. despair</w:t>
                              <w:tab/>
                              <w:tab/>
                              <w:t>Wisd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/>
                        <w:t>DEVELOPMENTAL STAGES OF LEA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tages of cognitive development to age fifteen - </w:t>
                      </w:r>
                      <w:r>
                        <w:rPr/>
                        <w:t xml:space="preserve">Jean PIAGET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 Sensorimotor</w:t>
                        <w:tab/>
                        <w:tab/>
                        <w:t>2 Preoperational</w:t>
                      </w:r>
                    </w:p>
                    <w:p>
                      <w:pPr>
                        <w:pStyle w:val="Heading9"/>
                        <w:ind w:firstLine="720"/>
                        <w:rPr/>
                      </w:pPr>
                      <w:r>
                        <w:rPr/>
                        <w:t>3 Concrete operations</w:t>
                        <w:tab/>
                        <w:tab/>
                        <w:t>4 Formal operat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sychosocial stages of human development </w:t>
                      </w:r>
                      <w:r>
                        <w:rPr/>
                        <w:t>- Erik ERICKS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Infancy  </w:t>
                        <w:tab/>
                        <w:t xml:space="preserve">    </w:t>
                        <w:tab/>
                        <w:t>Trust vs. mistrust</w:t>
                        <w:tab/>
                        <w:tab/>
                        <w:tab/>
                        <w:t>Hop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 Early childhood    </w:t>
                        <w:tab/>
                        <w:t xml:space="preserve">Autonomy vs. shame/doubt </w:t>
                        <w:tab/>
                        <w:t>Wi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 Play age  </w:t>
                        <w:tab/>
                        <w:t xml:space="preserve">    </w:t>
                        <w:tab/>
                        <w:t>Initiative vs. guilt</w:t>
                        <w:tab/>
                        <w:tab/>
                        <w:tab/>
                        <w:t>Purpo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4 School age  </w:t>
                        <w:tab/>
                        <w:t xml:space="preserve">    </w:t>
                        <w:tab/>
                        <w:t>Industry vs. inferiority</w:t>
                        <w:tab/>
                        <w:tab/>
                        <w:t>Competenc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5 Adolescence  </w:t>
                        <w:tab/>
                        <w:t xml:space="preserve">    </w:t>
                        <w:tab/>
                        <w:t>Identity vs. identity confusion</w:t>
                        <w:tab/>
                        <w:t>Fidelit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 Young adulthood  </w:t>
                        <w:tab/>
                        <w:t>Intimacy vs. isolation</w:t>
                        <w:tab/>
                        <w:tab/>
                        <w:t>Lo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7 Maturity  </w:t>
                        <w:tab/>
                        <w:t xml:space="preserve">     </w:t>
                        <w:tab/>
                        <w:t>Generative vs. self absorption</w:t>
                        <w:tab/>
                        <w:t>Ca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8 Old age </w:t>
                        <w:tab/>
                        <w:t xml:space="preserve">     </w:t>
                        <w:tab/>
                        <w:t>Integrity vs. despair</w:t>
                        <w:tab/>
                        <w:tab/>
                        <w:t>Wisdo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567" w:leader="none"/>
        </w:tabs>
        <w:ind w:left="360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685800" cy="2971800"/>
                <wp:effectExtent l="5715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18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302760 h 1684800"/>
                            <a:gd name="textAreaBottom" fmla="*/ 1181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766" stAng="-5400000" swAng="5400000"/>
                              <a:lnTo>
                                <a:pt x="21600" y="11264"/>
                              </a:lnTo>
                              <a:arcTo wR="21600" hR="7766" stAng="0" swAng="2728735"/>
                              <a:lnTo>
                                <a:pt x="7200" y="21156"/>
                              </a:lnTo>
                              <a:lnTo>
                                <a:pt x="0" y="17280"/>
                              </a:lnTo>
                              <a:lnTo>
                                <a:pt x="7200" y="12516"/>
                              </a:lnTo>
                              <a:lnTo>
                                <a:pt x="7200" y="15087"/>
                              </a:lnTo>
                              <a:arcTo wR="21600" hR="7766" stAng="2728735" swAng="-2443688"/>
                              <a:lnTo>
                                <a:pt x="21045" y="9515"/>
                              </a:lnTo>
                              <a:arcTo wR="21600" hR="7766" stAng="-285048" swAng="-511495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766" stAng="-5400000" swAng="5400000"/>
                              <a:lnTo>
                                <a:pt x="21600" y="11264"/>
                              </a:lnTo>
                              <a:arcTo wR="21600" hR="7766" stAng="0" swAng="-285048"/>
                              <a:lnTo>
                                <a:pt x="21045" y="9515"/>
                              </a:lnTo>
                              <a:arcTo wR="21600" hR="7766" stAng="-285048" swAng="-5114952"/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369pt;margin-top:12.6pt;width:53.95pt;height:233.95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1943100"/>
                <wp:effectExtent l="5080" t="5080" r="762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92600 h 1101600"/>
                            <a:gd name="textAreaBottom" fmla="*/ 798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426508"/>
                              <a:lnTo>
                                <a:pt x="13395" y="21033"/>
                              </a:lnTo>
                              <a:lnTo>
                                <a:pt x="21600" y="17280"/>
                              </a:lnTo>
                              <a:lnTo>
                                <a:pt x="13395" y="12393"/>
                              </a:lnTo>
                              <a:lnTo>
                                <a:pt x="13395" y="14553"/>
                              </a:lnTo>
                              <a:arcTo wR="21600" hR="7560" stAng="8373492" swAng="206907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6pt;margin-top:7.8pt;width:71.95pt;height:152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highlight w:val="black"/>
          <w:lang w:val="en-US" w:eastAsia="en-US"/>
        </w:rPr>
      </w:pPr>
      <w:r>
        <w:rPr>
          <w:sz w:val="20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3657600" cy="18288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color w:val="FF3300"/>
                                <w:sz w:val="36"/>
                              </w:rPr>
                            </w:pPr>
                            <w:r>
                              <w:rPr>
                                <w:color w:val="FF3300"/>
                                <w:sz w:val="36"/>
                                <w:highlight w:val="lightGray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FF33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reer The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elf-Selectio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sz w:val="20"/>
                              </w:rPr>
                              <w:t>matches self-perceptions/ permits self-expr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ocialization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adhere to values/roles, which results in chang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Multiple Intelligences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- Howard GARDN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Verbal Linguistic</w:t>
                              <w:tab/>
                              <w:t>Logical Mathematic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Visual Spatial</w:t>
                              <w:tab/>
                              <w:tab/>
                              <w:t>Bodily Kinesthetic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usical Rhythmic</w:t>
                              <w:tab/>
                              <w:t>Naturali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Interpersonal</w:t>
                              <w:tab/>
                              <w:tab/>
                              <w:t>Intraper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color w:val="FF3300"/>
                          <w:sz w:val="36"/>
                        </w:rPr>
                      </w:pPr>
                      <w:r>
                        <w:rPr>
                          <w:color w:val="FF3300"/>
                          <w:sz w:val="36"/>
                          <w:highlight w:val="lightGray"/>
                        </w:rPr>
                        <w:t>OCCUPATION</w:t>
                      </w:r>
                    </w:p>
                    <w:p>
                      <w:pPr>
                        <w:pStyle w:val="Normal"/>
                        <w:rPr>
                          <w:color w:val="FF3300"/>
                          <w:sz w:val="16"/>
                          <w:u w:val="single"/>
                        </w:rPr>
                      </w:pPr>
                      <w:r>
                        <w:rPr>
                          <w:color w:val="FF33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areer The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Self-Selection</w:t>
                      </w:r>
                      <w:r>
                        <w:rPr/>
                        <w:t xml:space="preserve"> - </w:t>
                      </w:r>
                      <w:r>
                        <w:rPr>
                          <w:sz w:val="20"/>
                        </w:rPr>
                        <w:t>matches self-perceptions/ permits self-expr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Socialization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</w:rPr>
                        <w:t>adhere to values/roles, which results in chang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Multiple Intelligences </w:t>
                      </w:r>
                      <w:r>
                        <w:rPr>
                          <w:b w:val="false"/>
                          <w:bCs w:val="false"/>
                        </w:rPr>
                        <w:t>- Howard GARDN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Verbal Linguistic</w:t>
                        <w:tab/>
                        <w:t>Logical Mathematical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Visual Spatial</w:t>
                        <w:tab/>
                        <w:tab/>
                        <w:t>Bodily Kinesthetic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Musical Rhythmic</w:t>
                        <w:tab/>
                        <w:t>Naturalis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Interpersonal</w:t>
                        <w:tab/>
                        <w:tab/>
                        <w:t>Intraper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421130" cy="182181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6880</wp:posOffset>
                </wp:positionH>
                <wp:positionV relativeFrom="paragraph">
                  <wp:posOffset>-6985</wp:posOffset>
                </wp:positionV>
                <wp:extent cx="586740" cy="138684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xed In" w:hAnsi="Boxed In" w:cs="Boxed In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Boxed In" w:ascii="Boxed In" w:hAnsi="Boxed In"/>
                                <w:b/>
                                <w:bCs/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xed In" w:hAnsi="Boxed In" w:cs="Boxed In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Boxed In" w:ascii="Boxed In" w:hAnsi="Boxed In"/>
                                <w:b/>
                                <w:bCs/>
                                <w:sz w:val="52"/>
                              </w:rPr>
                              <w:t>G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xed In" w:hAnsi="Boxed In" w:cs="Boxed In"/>
                                <w:b w:val="false"/>
                                <w:b w:val="false"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rFonts w:cs="Boxed In" w:ascii="Boxed In" w:hAnsi="Boxed In"/>
                                <w:b w:val="false"/>
                                <w:bCs w:val="false"/>
                                <w:sz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5050" strokeweight="1pt" style="position:absolute;rotation:-0;width:46.2pt;height:109.2pt;mso-wrap-distance-left:9.05pt;mso-wrap-distance-right:9.05pt;mso-wrap-distance-top:0pt;mso-wrap-distance-bottom:0pt;margin-top:-0.5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xed In" w:hAnsi="Boxed In" w:cs="Boxed In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Boxed In" w:ascii="Boxed In" w:hAnsi="Boxed In"/>
                          <w:b/>
                          <w:bCs/>
                          <w:sz w:val="5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Boxed In" w:hAnsi="Boxed In" w:cs="Boxed In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Boxed In" w:ascii="Boxed In" w:hAnsi="Boxed In"/>
                          <w:b/>
                          <w:bCs/>
                          <w:sz w:val="52"/>
                        </w:rPr>
                        <w:t>G</w:t>
                      </w:r>
                    </w:p>
                    <w:p>
                      <w:pPr>
                        <w:pStyle w:val="Heading3"/>
                        <w:rPr>
                          <w:rFonts w:ascii="Boxed In" w:hAnsi="Boxed In" w:cs="Boxed In"/>
                          <w:b w:val="false"/>
                          <w:b w:val="false"/>
                          <w:bCs w:val="false"/>
                          <w:sz w:val="52"/>
                        </w:rPr>
                      </w:pPr>
                      <w:r>
                        <w:rPr>
                          <w:rFonts w:cs="Boxed In" w:ascii="Boxed In" w:hAnsi="Boxed In"/>
                          <w:b w:val="false"/>
                          <w:bCs w:val="false"/>
                          <w:sz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09855</wp:posOffset>
            </wp:positionV>
            <wp:extent cx="3543300" cy="150685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4125</wp:posOffset>
                </wp:positionH>
                <wp:positionV relativeFrom="paragraph">
                  <wp:posOffset>-3810</wp:posOffset>
                </wp:positionV>
                <wp:extent cx="1974850" cy="16319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iel LEVINS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5 Stages or 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adulthood          birth -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rly adulthood          17 - 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 adulthood       40 - 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e adulthood            50 - 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e-late adulthood         80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2pt" style="position:absolute;rotation:-0;width:155.5pt;height:128.5pt;mso-wrap-distance-left:9.05pt;mso-wrap-distance-right:9.05pt;mso-wrap-distance-top:0pt;mso-wrap-distance-bottom:0pt;margin-top:-0.3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iel LEVINSO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5 Stages or 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adulthood          birth -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arly adulthood          17 - 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ddle adulthood       40 - 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e adulthood            50 - 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e-late adulthood         8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799715" cy="145732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6002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8350</wp:posOffset>
                </wp:positionH>
                <wp:positionV relativeFrom="paragraph">
                  <wp:posOffset>-133350</wp:posOffset>
                </wp:positionV>
                <wp:extent cx="3352800" cy="18669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darkYellow"/>
                                <w:u w:val="none"/>
                              </w:rPr>
                              <w:t>Stages of Moral Development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Lawrence KOHLBERG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onven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edience &amp; Punishm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    Individualism, Instrumentalism, &amp; Exchange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ntiona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    “Good boy/girl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    Law &amp; Order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-conventional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5     Social Contract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6     Principled Con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3pt" style="position:absolute;rotation:-0;width:264pt;height:147pt;mso-wrap-distance-left:9.05pt;mso-wrap-distance-right:9.05pt;mso-wrap-distance-top:0pt;mso-wrap-distance-bottom:0pt;margin-top:-10.5pt;mso-position-vertical-relative:text;margin-left:160.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highlight w:val="darkYellow"/>
                          <w:u w:val="none"/>
                        </w:rPr>
                        <w:t>Stages of Moral Development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Lawrence KOHLBERG</w:t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onven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edience &amp; Punishme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    Individualism, Instrumentalism, &amp; Exchange</w:t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ntiona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    “Good boy/girl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    Law &amp; Order</w:t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-conventional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ind w:firstLine="720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>5     Social Contract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ind w:firstLine="720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>6     Principled Consc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9050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714500" cy="457200"/>
                <wp:effectExtent l="0" t="9588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lessTLig" w:hAnsi="TimelessTLig" w:eastAsia="TimelessTLig" w:cs="TimelessTLig"/>
                                <w:lang w:bidi="hi-IN"/>
                              </w:rPr>
                              <w:t xml:space="preserve">Joseph Cambe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lessTLig" w:hAnsi="TimelessTLig" w:eastAsia="TimelessTLig" w:cs="TimelessTLig"/>
                                <w:lang w:bidi="hi-IN"/>
                              </w:rPr>
                              <w:t>Myt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7389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f356f" stroked="t" o:allowincell="f" style="position:absolute;margin-left:306pt;margin-top:2.4pt;width:13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lessTLig" w:hAnsi="TimelessTLig" w:eastAsia="TimelessTLig" w:cs="TimelessTLig"/>
                          <w:lang w:bidi="hi-IN"/>
                        </w:rPr>
                        <w:t xml:space="preserve">Joseph Cambel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lessTLig" w:hAnsi="TimelessTLig" w:eastAsia="TimelessTLig" w:cs="TimelessTLig"/>
                          <w:lang w:bidi="hi-IN"/>
                        </w:rPr>
                        <w:t>Myth</w:t>
                      </w:r>
                    </w:p>
                  </w:txbxContent>
                </v:textbox>
                <v:path textpathok="t"/>
                <v:textpath on="t" fitshape="t" string="Joseph Cambell &#10;Myth" style="font-family:&quot;TimelessTLig&quot;;font-size:10pt"/>
                <v:fill o:detectmouseclick="t" type="solid" color2="#90ca90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ab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028700" cy="10287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8080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teal" stroked="f" o:allowincell="f" style="position:absolute;margin-left:189pt;margin-top:1.8pt;width:80.95pt;height:80.95pt;mso-wrap-style:none;v-text-anchor:middle" type="_x0000_t183">
                <v:fill o:detectmouseclick="t" color2="oliv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600200" cy="723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lessTLig" w:hAnsi="TimelessTLig" w:eastAsia="TimelessTLig" w:cs="TimelessTLig"/>
                                <w:lang w:bidi="hi-IN"/>
                              </w:rPr>
                              <w:t>Carl Jung - Archetyp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243pt;margin-top:1.8pt;width:125.95pt;height:5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lessTLig" w:hAnsi="TimelessTLig" w:eastAsia="TimelessTLig" w:cs="TimelessTLig"/>
                          <w:lang w:bidi="hi-IN"/>
                        </w:rPr>
                        <w:t>Carl Jung - Archetypes</w:t>
                      </w:r>
                    </w:p>
                  </w:txbxContent>
                </v:textbox>
                <v:path textpathok="t"/>
                <v:textpath on="t" fitshape="t" string="Carl Jung - Archetypes" style="font-family:&quot;TimelessTLig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15010</wp:posOffset>
                </wp:positionH>
                <wp:positionV relativeFrom="paragraph">
                  <wp:posOffset>23495</wp:posOffset>
                </wp:positionV>
                <wp:extent cx="3297555" cy="1610360"/>
                <wp:effectExtent l="0" t="575945" r="0" b="3797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20000">
                          <a:off x="0" y="0"/>
                          <a:ext cx="3297600" cy="161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Belief Syst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468"/>
                            <a:gd name="adj2" fmla="val 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f537a" stroked="f" o:allowincell="f" style="position:absolute;margin-left:56.3pt;margin-top:1.85pt;width:259.6pt;height:126.75pt;mso-wrap-style:none;v-text-anchor:middle;rotation:3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Belief System</w:t>
                      </w:r>
                    </w:p>
                  </w:txbxContent>
                </v:textbox>
                <v:path textpathok="t"/>
                <v:textpath on="t" fitshape="t" string="Belief System" style="font-family:&quot;Tempus Sans ITC&quot;;font-size:12pt"/>
                <v:fill o:detectmouseclick="t" color2="#441f53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432pt;margin-top:10.2pt;width:263.95pt;height:40.45pt;mso-wrap-style:none;v-text-anchor:middle" type="_x0000_t136">
            <v:path textpathok="t"/>
            <v:textpath on="t" fitshape="t" string="Cultural Diversity" style="font-family:&quot;TimelessTLig&quot;;font-size:12pt"/>
            <v:imagedata r:id="rId17" o:detectmouseclick="t"/>
            <v:stroke color="#ffcc00" weight="1440" dashstyle="shortdot" joinstyle="miter" endcap="round"/>
            <v:shadow on="t" obscured="f" color="#c7dfd3"/>
            <w10:wrap type="none"/>
          </v:shape>
        </w:pic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15360</wp:posOffset>
            </wp:positionH>
            <wp:positionV relativeFrom="paragraph">
              <wp:posOffset>7620</wp:posOffset>
            </wp:positionV>
            <wp:extent cx="1828800" cy="171640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180590" cy="22948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F35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Hierarchy of Human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raham MAS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 - VI -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Self Actual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Need to K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Need for Beauty and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color w:val="808000"/>
                                <w:sz w:val="20"/>
                              </w:rPr>
                              <w:t>Esteem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color w:val="808000"/>
                                <w:sz w:val="20"/>
                              </w:rPr>
                              <w:t>Love and Belonging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afety and Security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Cs w:val="24"/>
                              </w:rPr>
                              <w:t>Physiological 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356F" strokeweight="0pt" style="position:absolute;rotation:-0;width:171.7pt;height:180.7pt;mso-wrap-distance-left:9.05pt;mso-wrap-distance-right:9.05pt;mso-wrap-distance-top:0pt;mso-wrap-distance-bottom:0pt;margin-top:0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Hierarchy of Human Nee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raham MAS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 - VI - V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Self Actual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Need to K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Need for Beauty and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00"/>
                          <w:sz w:val="20"/>
                        </w:rPr>
                      </w:pPr>
                      <w:r>
                        <w:rPr>
                          <w:color w:val="808000"/>
                          <w:sz w:val="20"/>
                        </w:rPr>
                        <w:t>Esteem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00"/>
                          <w:sz w:val="20"/>
                        </w:rPr>
                      </w:pPr>
                      <w:r>
                        <w:rPr>
                          <w:color w:val="808000"/>
                          <w:sz w:val="20"/>
                        </w:rPr>
                        <w:t>Love and Belonging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Safety and Security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Cs w:val="24"/>
                        </w:rPr>
                        <w:t>Physiological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3300" stroked="t" o:allowincell="f" style="position:absolute;margin-left:575.25pt;margin-top:10.7pt;width:161.55pt;height:73.85pt;mso-wrap-style:none;v-text-anchor:middle;rotation:339" type="_x0000_t172">
            <v:path textpathok="t"/>
            <v:textpath on="t" fitshape="t" string="Attributional Theory" style="font-family:&quot;TimelessTLig&quot;;font-size:24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2514600" cy="2171700"/>
                <wp:effectExtent l="19050" t="19050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4pt;margin-top:4.2pt;width:197.95pt;height:170.95pt;mso-wrap-style:none;v-text-anchor:middle" type="_x0000_t124">
                <v:fill o:detectmouseclick="t" type="solid" color2="black"/>
                <v:stroke color="olive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9155</wp:posOffset>
                </wp:positionH>
                <wp:positionV relativeFrom="paragraph">
                  <wp:posOffset>41275</wp:posOffset>
                </wp:positionV>
                <wp:extent cx="1609090" cy="46609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highlight w:val="dark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highlight w:val="darkYellow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highlight w:val="darkYellow"/>
                        </w:rPr>
                      </w:pPr>
                      <w:r>
                        <w:rPr>
                          <w:b/>
                          <w:bCs/>
                          <w:sz w:val="36"/>
                          <w:highlight w:val="darkYellow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87260</wp:posOffset>
            </wp:positionH>
            <wp:positionV relativeFrom="paragraph">
              <wp:posOffset>1894840</wp:posOffset>
            </wp:positionV>
            <wp:extent cx="2057400" cy="1543050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57140</wp:posOffset>
            </wp:positionH>
            <wp:positionV relativeFrom="paragraph">
              <wp:posOffset>1894840</wp:posOffset>
            </wp:positionV>
            <wp:extent cx="800100" cy="685800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6830" distR="31750" simplePos="0" locked="0" layoutInCell="0" allowOverlap="1" relativeHeight="72">
                <wp:simplePos x="0" y="0"/>
                <wp:positionH relativeFrom="column">
                  <wp:posOffset>4685665</wp:posOffset>
                </wp:positionH>
                <wp:positionV relativeFrom="paragraph">
                  <wp:posOffset>836295</wp:posOffset>
                </wp:positionV>
                <wp:extent cx="3429635" cy="1699895"/>
                <wp:effectExtent l="0" t="294005" r="0" b="3282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0000">
                          <a:off x="0" y="0"/>
                          <a:ext cx="3429720" cy="169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Symphony" w:hAnsi="Symphony" w:eastAsia="Symphony" w:cs="Symphony"/>
                                <w:lang w:bidi="hi-IN"/>
                              </w:rPr>
                              <w:t>Socio/Economic Fact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468"/>
                            <a:gd name="adj2" fmla="val 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368.95pt;margin-top:65.8pt;width:270pt;height:133.8pt;mso-wrap-style:none;v-text-anchor:middle;rotation:1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kern w:val="2"/>
                          <w:spacing w:val="1"/>
                          <w:rFonts w:ascii="Symphony" w:hAnsi="Symphony" w:eastAsia="Symphony" w:cs="Symphony"/>
                          <w:lang w:bidi="hi-IN"/>
                        </w:rPr>
                        <w:t>Socio/Economic Factors</w:t>
                      </w:r>
                    </w:p>
                  </w:txbxContent>
                </v:textbox>
                <v:path textpathok="t"/>
                <v:textpath on="t" fitshape="t" string="Socio/Economic Factors" style="font-family:&quot;Symphony&quot;;font-size:28pt"/>
                <v:fill o:detectmouseclick="t" color2="red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stroked="t" o:allowincell="f" style="position:absolute;margin-left:217.5pt;margin-top:97pt;width:180.45pt;height:64.45pt;mso-wrap-style:none;v-text-anchor:middle;rotation:90" type="_x0000_t136">
            <v:path textpathok="t"/>
            <v:textpath on="t" fitshape="t" string="Nurture" style="font-family:&quot;Times New Roman&quot;;font-size:12pt"/>
            <v:imagedata r:id="rId21" o:detectmouseclick="t"/>
            <v:stroke color="#333300" weight="12600" joinstyle="miter" endcap="flat"/>
            <v:shadow on="t" obscured="f" color="#cbcbcb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72250</wp:posOffset>
                </wp:positionH>
                <wp:positionV relativeFrom="paragraph">
                  <wp:posOffset>179705</wp:posOffset>
                </wp:positionV>
                <wp:extent cx="1257935" cy="686435"/>
                <wp:effectExtent l="0" t="0" r="1149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Info &amp; Basic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55pt;margin-top:14.1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Info &amp; Basic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2175</wp:posOffset>
                </wp:positionH>
                <wp:positionV relativeFrom="paragraph">
                  <wp:posOffset>2757805</wp:posOffset>
                </wp:positionV>
                <wp:extent cx="4362450" cy="81915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CF5AE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haviorist Theory of Learning</w:t>
                            </w:r>
                            <w:r>
                              <w:rPr/>
                              <w:t xml:space="preserve"> - B. F. SKIN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leasant Experiences = Positive Reinforcement / Continuous reinforcement increases learning / Lack and type of reinforcement shapes behav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ical Conditioning</w:t>
                            </w:r>
                            <w:r>
                              <w:rPr/>
                              <w:t xml:space="preserve"> – Ivan PAVLOV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imulus-response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5AE" strokecolor="#99CC00" strokeweight="1pt" style="position:absolute;rotation:-0;width:343.5pt;height:64.5pt;mso-wrap-distance-left:9.05pt;mso-wrap-distance-right:9.05pt;mso-wrap-distance-top:0pt;mso-wrap-distance-bottom:0pt;margin-top:217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ehaviorist Theory of Learning</w:t>
                      </w:r>
                      <w:r>
                        <w:rPr/>
                        <w:t xml:space="preserve"> - B. F. SKINNE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leasant Experiences = Positive Reinforcement / Continuous reinforcement increases learning / Lack and type of reinforcement shapes behav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lassical Conditioning</w:t>
                      </w:r>
                      <w:r>
                        <w:rPr/>
                        <w:t xml:space="preserve"> – Ivan PAVLOV </w:t>
                      </w:r>
                      <w:r>
                        <w:rPr>
                          <w:i/>
                          <w:iCs/>
                          <w:sz w:val="20"/>
                        </w:rPr>
                        <w:t>stimulus-response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67955</wp:posOffset>
                </wp:positionH>
                <wp:positionV relativeFrom="paragraph">
                  <wp:posOffset>605155</wp:posOffset>
                </wp:positionV>
                <wp:extent cx="1609090" cy="69469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CONOMIC POV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808000" strokeweight="0pt" style="position:absolute;rotation:-0;width:126.7pt;height:54.7pt;mso-wrap-distance-left:9.05pt;mso-wrap-distance-right:9.05pt;mso-wrap-distance-top:0pt;mso-wrap-distance-bottom:0pt;margin-top:47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ECONOMIC POV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28800</wp:posOffset>
            </wp:positionH>
            <wp:positionV relativeFrom="paragraph">
              <wp:posOffset>23495</wp:posOffset>
            </wp:positionV>
            <wp:extent cx="1752600" cy="152400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1971040" cy="254254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ory of Attachment &amp; Early Childhood Identity Develop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aret MAH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ormal autistic ph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ormal symbiotic ph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phases of Separation - Individuation Pro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ifferent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racti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Rapproch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Object consta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155.2pt;height:200.2pt;mso-wrap-distance-left:9.05pt;mso-wrap-distance-right:9.05pt;mso-wrap-distance-top:0pt;mso-wrap-distance-bottom:0pt;margin-top:0.1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eory of Attachment &amp; Early Childhood Identity Develop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garet MAHL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Normal autistic ph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Normal symbiotic pha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phases of Separation - Individuation Pro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ifferent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racti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Rapproch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Object consta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stem X3">
    <w:charset w:val="01"/>
    <w:family w:val="roman"/>
    <w:pitch w:val="default"/>
  </w:font>
  <w:font w:name="Boxed In">
    <w:charset w:val="00"/>
    <w:family w:val="decorative"/>
    <w:pitch w:val="variable"/>
  </w:font>
  <w:font w:name="TimelessTLig">
    <w:charset w:val="01"/>
    <w:family w:val="roman"/>
    <w:pitch w:val="default"/>
  </w:font>
  <w:font w:name="Tempus Sans ITC">
    <w:charset w:val="01"/>
    <w:family w:val="roman"/>
    <w:pitch w:val="default"/>
  </w:font>
  <w:font w:name="Symphon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50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5040"/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1:18:00Z</dcterms:created>
  <dc:creator>Unknown User</dc:creator>
  <dc:description/>
  <dc:language>en-US</dc:language>
  <cp:lastModifiedBy>Unknown User</cp:lastModifiedBy>
  <cp:lastPrinted>2001-12-07T17:53:00Z</cp:lastPrinted>
  <dcterms:modified xsi:type="dcterms:W3CDTF">2001-12-08T00:17:00Z</dcterms:modified>
  <cp:revision>69</cp:revision>
  <dc:subject/>
  <dc:title/>
</cp:coreProperties>
</file>