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Learning to Dance &amp; Other Reflections Upon the MLS Experience</w:t>
      </w:r>
    </w:p>
    <w:p>
      <w:pPr>
        <w:pStyle w:val="Normal"/>
        <w:spacing w:lineRule="auto" w:line="480"/>
        <w:jc w:val="center"/>
        <w:rPr>
          <w:rFonts w:ascii="Arial" w:hAnsi="Arial" w:cs="Arial"/>
        </w:rPr>
      </w:pPr>
      <w:r>
        <w:rPr>
          <w:rFonts w:cs="Arial" w:ascii="Arial" w:hAnsi="Arial"/>
        </w:rPr>
        <w:t>Jana M. Borchardt</w:t>
      </w:r>
    </w:p>
    <w:p>
      <w:pPr>
        <w:pStyle w:val="Normal"/>
        <w:spacing w:lineRule="auto" w:line="480"/>
        <w:jc w:val="center"/>
        <w:rPr>
          <w:rFonts w:ascii="Arial" w:hAnsi="Arial" w:cs="Arial"/>
        </w:rPr>
      </w:pPr>
      <w:r>
        <w:rPr>
          <w:rFonts w:cs="Arial" w:ascii="Arial" w:hAnsi="Arial"/>
        </w:rPr>
        <w:t>LI 880 - Capstone</w:t>
      </w:r>
    </w:p>
    <w:p>
      <w:pPr>
        <w:pStyle w:val="Normal"/>
        <w:spacing w:lineRule="auto" w:line="480"/>
        <w:jc w:val="center"/>
        <w:rPr>
          <w:rFonts w:ascii="Arial" w:hAnsi="Arial" w:cs="Arial"/>
        </w:rPr>
      </w:pPr>
      <w:r>
        <w:rPr>
          <w:rFonts w:cs="Arial" w:ascii="Arial" w:hAnsi="Arial"/>
        </w:rPr>
        <w:t>Dr. Mirah Dow</w:t>
      </w:r>
    </w:p>
    <w:p>
      <w:pPr>
        <w:pStyle w:val="Normal"/>
        <w:spacing w:lineRule="auto" w:line="480"/>
        <w:jc w:val="center"/>
        <w:rPr>
          <w:rFonts w:ascii="Arial" w:hAnsi="Arial" w:cs="Arial"/>
        </w:rPr>
      </w:pPr>
      <w:r>
        <w:rPr>
          <w:rFonts w:cs="Arial" w:ascii="Arial" w:hAnsi="Arial"/>
        </w:rPr>
        <w:t>Emporia State University</w:t>
      </w:r>
    </w:p>
    <w:p>
      <w:pPr>
        <w:pStyle w:val="Normal"/>
        <w:jc w:val="center"/>
        <w:rPr>
          <w:rFonts w:ascii="Arial" w:hAnsi="Arial" w:cs="Arial"/>
        </w:rPr>
      </w:pPr>
      <w:r>
        <w:rPr>
          <w:rFonts w:cs="Arial" w:ascii="Arial" w:hAnsi="Arial"/>
        </w:rPr>
        <w:t>August 12,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ning Head: Learning to Dance &amp; Other Reflections Upon the MLS Experience</w:t>
      </w:r>
      <w:r>
        <w:br w:type="page"/>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Learning to Dance &amp; Other Reflections Upon the MLS Experience</w:t>
      </w:r>
    </w:p>
    <w:p>
      <w:pPr>
        <w:pStyle w:val="Normal"/>
        <w:jc w:val="center"/>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ab/>
        <w:t xml:space="preserve">There are several reasons I see the dance as a beautiful metaphor for me as I complete my Masters in Library Science at the School of Library and Information Science (SLIM) Emporia State University.  For one the dance expresses the freedom, creativity, and energy I will need as I embark on my professional journey.  Learning to dance represents a new stage of my development as an information professional, because until now I’ve just been learning basic steps from pseudo-dance instructors.  With the absence of structured assignments and program requirements I no longer have an external motivation or reward system for learning how to dance.  Now my activities and the lessons I will learn must be channeled and intrinsically motivated by my need for the freedom and energy the dance will provide.  I must take personal responsibility for learning to dance cleverly, and in productive, aesthetically and personally meaningful, yet also responsive and spontaneous ways. </w:t>
      </w:r>
    </w:p>
    <w:p>
      <w:pPr>
        <w:pStyle w:val="Header"/>
        <w:tabs>
          <w:tab w:val="clear" w:pos="4320"/>
          <w:tab w:val="clear" w:pos="8640"/>
        </w:tabs>
        <w:spacing w:lineRule="auto" w:line="480"/>
        <w:jc w:val="center"/>
        <w:rPr>
          <w:rFonts w:ascii="Arial" w:hAnsi="Arial" w:cs="Arial"/>
        </w:rPr>
      </w:pPr>
      <w:r>
        <w:rPr>
          <w:rFonts w:cs="Arial" w:ascii="Arial" w:hAnsi="Arial"/>
        </w:rPr>
        <w:t>Basic Dance Steps Learned</w:t>
      </w:r>
    </w:p>
    <w:p>
      <w:pPr>
        <w:pStyle w:val="Header"/>
        <w:tabs>
          <w:tab w:val="clear" w:pos="4320"/>
          <w:tab w:val="clear" w:pos="8640"/>
        </w:tabs>
        <w:spacing w:lineRule="auto" w:line="480"/>
        <w:ind w:firstLine="720"/>
        <w:rPr>
          <w:rFonts w:ascii="Arial" w:hAnsi="Arial" w:cs="Arial"/>
        </w:rPr>
      </w:pPr>
      <w:r>
        <w:rPr>
          <w:rFonts w:cs="Arial" w:ascii="Arial" w:hAnsi="Arial"/>
        </w:rPr>
        <w:t xml:space="preserve">The basic dance steps or knowledge I learned during my time at SLIM can be summed up in the terms “kick, brush, step”.  Though the professors did teach me information and learning theory and some practical applications of this theory it was more their style to “kick” us out there – into groups with few guidelines for interaction or toward assignments with fairly flexible parameters – thus putting us on the path toward becoming life-long learners.  In fact I perhaps learned the necessity of intrinsic motivation and life-long learning via my disappointments over the past two and a half years.  As an idealist I wanted extensive feedback from my professors and close collaborations with the other students, but this was often not the case.  Even during the Capstone weekend I found myself blue after a hurried ten minutes of showing others my web portfolio for which I also received very little constructive feedback.  What I realized then and in other situations was that I am the one who must make my experiences meaningful and must find supporters from among those who share my interests and/or have the time to invest in me.  </w:t>
      </w:r>
    </w:p>
    <w:p>
      <w:pPr>
        <w:pStyle w:val="Header"/>
        <w:tabs>
          <w:tab w:val="clear" w:pos="4320"/>
          <w:tab w:val="clear" w:pos="8640"/>
        </w:tabs>
        <w:spacing w:lineRule="auto" w:line="480"/>
        <w:ind w:firstLine="720"/>
        <w:rPr>
          <w:rFonts w:ascii="Arial" w:hAnsi="Arial" w:cs="Arial"/>
        </w:rPr>
      </w:pPr>
      <w:r>
        <w:rPr>
          <w:rFonts w:cs="Arial" w:ascii="Arial" w:hAnsi="Arial"/>
        </w:rPr>
        <w:t>I did have a chance to “brush” up against others in an informational exchange fashion a bit during the program in terms of some assignments where I really learned and interacted with others.  The most important of these “brushing” opportunities was when I delved deeper into Kuhlthau’s Information Search Proces (ISP) theory (Kuhlthau, 1993), combining it with my interest in right/left brain theory (Iaccino, 1993), and the Meyer’s Briggs Type Indicator (Tieger &amp; Barron-Tieger, 1992).  Kuhlthau’s ISP showing the cognitive and affective stages of the research process was investigated extensively and in June 2002 I presented a paper which showed how the information professional could go “Beyond the Book” and becoming an effective research advisor to those of various personality types.  It was such a rewarding time as I truly saw the difference I could make in others’ lives through presenting the information I had studied.</w:t>
      </w:r>
    </w:p>
    <w:p>
      <w:pPr>
        <w:pStyle w:val="Header"/>
        <w:tabs>
          <w:tab w:val="clear" w:pos="4320"/>
          <w:tab w:val="clear" w:pos="8640"/>
        </w:tabs>
        <w:spacing w:lineRule="auto" w:line="480"/>
        <w:ind w:firstLine="720"/>
        <w:rPr>
          <w:rFonts w:ascii="Arial" w:hAnsi="Arial" w:cs="Arial"/>
        </w:rPr>
      </w:pPr>
      <w:r>
        <w:rPr>
          <w:rFonts w:cs="Arial" w:ascii="Arial" w:hAnsi="Arial"/>
        </w:rPr>
        <w:t xml:space="preserve">As for the perhaps most important “step” learned, I must say that Capstone solidified it in my mind - the importance of making reflection a part of my ongoing lifestyle.  With the help of articles such as the one presented in class by Cooper (1998), I am going to learn practical questions and methods that will help me reflect on who I am and what I am doing in order to continue “stepping-forward” and making a real difference in the lives of others.  I’ve learned that the world we are in is constantly changing and therefore my “paradigm” or way of viewing the world must be challenged for relevancy in the modern age (Schwartz. &amp; Ogilvy, 1979).  It is only in constant reflection and meditation that I will find a dance that suits me and can fit the steps of others.  Yes, at the moment I am still an idealist who wants to dance in the most spectacular festivals, yet will such lofty heights sustain me?  Perhaps upon reflection a waltz will emerge as more my pace than the extravagant tango.    </w:t>
      </w:r>
    </w:p>
    <w:p>
      <w:pPr>
        <w:pStyle w:val="Header"/>
        <w:tabs>
          <w:tab w:val="clear" w:pos="4320"/>
          <w:tab w:val="clear" w:pos="8640"/>
        </w:tabs>
        <w:spacing w:lineRule="auto" w:line="480"/>
        <w:jc w:val="center"/>
        <w:rPr>
          <w:rFonts w:ascii="Arial" w:hAnsi="Arial" w:cs="Arial"/>
        </w:rPr>
      </w:pPr>
      <w:r>
        <w:rPr>
          <w:rFonts w:cs="Arial" w:ascii="Arial" w:hAnsi="Arial"/>
        </w:rPr>
        <w:t>Values: Focusing on the Basics</w:t>
      </w:r>
    </w:p>
    <w:p>
      <w:pPr>
        <w:pStyle w:val="Header"/>
        <w:tabs>
          <w:tab w:val="clear" w:pos="4320"/>
          <w:tab w:val="clear" w:pos="8640"/>
        </w:tabs>
        <w:spacing w:lineRule="auto" w:line="480"/>
        <w:ind w:firstLine="720"/>
        <w:rPr>
          <w:rFonts w:ascii="Arial" w:hAnsi="Arial" w:cs="Arial"/>
        </w:rPr>
      </w:pPr>
      <w:r>
        <w:rPr>
          <w:rFonts w:cs="Arial" w:ascii="Arial" w:hAnsi="Arial"/>
        </w:rPr>
        <w:t xml:space="preserve">While learning my basic dance moves in SLIM I was also forced to focus on basic values that will sustain me for years to come.  One of the basic values I’ve learned is that of collaboration.  It can get lonely dancing by oneself, and I recognize that my tendency to do this is not healthy.  Even if I must by necessity work on a project alone, I will now be more likely to ask the opinion of a colleague, take a needs assessment when called for, and go out of my way to share various information with others, rather than closing myself off and letting knowledge be something I use only for my personal growth.  Information is meant to be shared.  Even when one is doing line dancing there is a group of folks with whom to interact and share the experience.  </w:t>
      </w:r>
    </w:p>
    <w:p>
      <w:pPr>
        <w:pStyle w:val="Header"/>
        <w:tabs>
          <w:tab w:val="clear" w:pos="4320"/>
          <w:tab w:val="clear" w:pos="8640"/>
        </w:tabs>
        <w:spacing w:lineRule="auto" w:line="480"/>
        <w:rPr>
          <w:rFonts w:ascii="Arial" w:hAnsi="Arial" w:cs="Arial"/>
        </w:rPr>
      </w:pPr>
      <w:r>
        <w:rPr>
          <w:rFonts w:cs="Arial" w:ascii="Arial" w:hAnsi="Arial"/>
        </w:rPr>
        <w:tab/>
        <w:t xml:space="preserve">A second value I learned to appreciate even more is that the customer comes first in any information exchange.  Though I’m a “helpful” person by nature, I have learned that being helpful is not just an emotional state of being.  The emotional response and helping attitude I exhibit must be matched by a theoretical knowledge that allows me to meet real needs in a professional manner.  I want to be taken seriously as a professional, which means I will know and utilize various strategies as I interact.  According to Brenda Dervin I must consider what someone is trying to make sense of in their search and ask neutral questions, like:  What is missing in your understanding of X?  How do you plan to use this information?  What brought you here today?  (Dervin &amp; Dewdney, 1986)  Also I can comfort the young student struggling in confusion by mentioning Kuhlthau’s affective stages, or the fact that researching is much like berry picking where the need evolves and the path of discovery is neither linear nor static (Bates, 1998).  It was really neat to read about this last research method, because my own research has exploited many of the berry picking techniques, including footnote chasing, area scanning, and author searching.  Also. as I researched. new questions emerged requiring a new search query that might take the search to a previously unexpected place.  </w:t>
      </w:r>
    </w:p>
    <w:p>
      <w:pPr>
        <w:pStyle w:val="Header"/>
        <w:tabs>
          <w:tab w:val="clear" w:pos="4320"/>
          <w:tab w:val="clear" w:pos="8640"/>
        </w:tabs>
        <w:spacing w:lineRule="auto" w:line="480"/>
        <w:rPr>
          <w:rFonts w:ascii="Arial" w:hAnsi="Arial" w:cs="Arial"/>
        </w:rPr>
      </w:pPr>
      <w:r>
        <w:rPr>
          <w:rFonts w:cs="Arial" w:ascii="Arial" w:hAnsi="Arial"/>
        </w:rPr>
        <w:tab/>
        <w:t xml:space="preserve">Speaking of unexpected places, I must say that I learned perhaps the most about the value of professionalism in my music cataloging practicum this semester.  Meeting these wonderful professionals at the University of Missouri-Kansas City and participating with them as an equal was inspirational.  They shared practical pointers on how to more readily tackle confrontation by preparing my justifications and rationalizations in advance of an attack and demonstrated a confidence that I still feel I need to learn.  These are people whom I hope to continue to seek out for their expertise and specialization in music.  </w:t>
      </w:r>
    </w:p>
    <w:p>
      <w:pPr>
        <w:pStyle w:val="Header"/>
        <w:tabs>
          <w:tab w:val="clear" w:pos="4320"/>
          <w:tab w:val="clear" w:pos="8640"/>
        </w:tabs>
        <w:spacing w:lineRule="auto" w:line="480"/>
        <w:ind w:firstLine="720"/>
        <w:rPr>
          <w:rFonts w:ascii="Arial" w:hAnsi="Arial" w:cs="Arial"/>
        </w:rPr>
      </w:pPr>
      <w:r>
        <w:rPr>
          <w:rFonts w:cs="Arial" w:ascii="Arial" w:hAnsi="Arial"/>
        </w:rPr>
        <w:t xml:space="preserve">These values and the previously mentioned skills learned cannot be underestimated.  However, something is even more important to me as I anticipate buying my new dance shoes and finding my own dance style upon completion of my MLS.  That is my new attitude. It exudes an even greater influence on my future success in learning to truly dance.     </w:t>
      </w:r>
    </w:p>
    <w:p>
      <w:pPr>
        <w:pStyle w:val="Header"/>
        <w:tabs>
          <w:tab w:val="clear" w:pos="4320"/>
          <w:tab w:val="clear" w:pos="8640"/>
        </w:tabs>
        <w:spacing w:lineRule="auto" w:line="480"/>
        <w:jc w:val="center"/>
        <w:rPr>
          <w:rFonts w:ascii="Arial" w:hAnsi="Arial" w:cs="Arial"/>
        </w:rPr>
      </w:pPr>
      <w:r>
        <w:rPr>
          <w:rFonts w:cs="Arial" w:ascii="Arial" w:hAnsi="Arial"/>
        </w:rPr>
        <w:t>A New Attitude</w:t>
      </w:r>
    </w:p>
    <w:p>
      <w:pPr>
        <w:pStyle w:val="Header"/>
        <w:tabs>
          <w:tab w:val="clear" w:pos="4320"/>
          <w:tab w:val="clear" w:pos="8640"/>
        </w:tabs>
        <w:spacing w:lineRule="auto" w:line="480"/>
        <w:ind w:firstLine="720"/>
        <w:rPr>
          <w:rFonts w:ascii="Arial" w:hAnsi="Arial" w:cs="Arial"/>
        </w:rPr>
      </w:pPr>
      <w:r>
        <w:rPr>
          <w:rFonts w:cs="Arial" w:ascii="Arial" w:hAnsi="Arial"/>
        </w:rPr>
        <w:t xml:space="preserve">Though I want to be seen as a professional, the metaphor of dance will hopefully remind me to take myself less seriously and let myself relax ever so often.  The problem has been that my perfectionism has hindered my dance from its freedom of movement and me from my own enjoyment of the dance and the other participants in the dance.  Part of the reason I’ve felt a bit distanced from the other students in the program, is likely due to this same perfectionism and its resultant busyness.  In one of my small groups a fellow student told me to apply the KISS principle or “keep it simple stupid.”  I was insulted that my eagerness to create a masterful project analyzing the Turanong University Library Center’s organizational culture was not appreciated; yet, perhaps part of the problem besides a personality clash was my zealousness or perfectionism.  While I want to be taken seriously for my professionalism and expertise, sometimes my idealistic attitude gets in the way as I am trying to climb up a metaphorical peak that doesn’t actually exist.  On my website I speak of my philosophy being that of a realistic-idealist, but in actuality I have a ways to go in getting Miss Idealism to take a twirl around the dance floor with Mr. Realism.     </w:t>
      </w:r>
    </w:p>
    <w:p>
      <w:pPr>
        <w:pStyle w:val="Header"/>
        <w:tabs>
          <w:tab w:val="clear" w:pos="4320"/>
          <w:tab w:val="clear" w:pos="8640"/>
        </w:tabs>
        <w:spacing w:lineRule="auto" w:line="480"/>
        <w:ind w:firstLine="720"/>
        <w:rPr>
          <w:rFonts w:ascii="Arial" w:hAnsi="Arial" w:cs="Arial"/>
        </w:rPr>
      </w:pPr>
      <w:r>
        <w:rPr>
          <w:rFonts w:cs="Arial" w:ascii="Arial" w:hAnsi="Arial"/>
        </w:rPr>
        <w:t xml:space="preserve">Though it will be a real and not just metaphorical uphill climb, I want to stop this perfectionist tendency from ruining the spontaneity, freedom, and social aspects of my dance.  A creative individual is one who utilizes both the left and right sides of their brain (Wallas, 1926), and I want to use reflection (left brain) to help balance out my idealism (right brain) and also help temper my perfectionism.  Perhaps it will also take my participating in actual dance lessons, which I have wanted to do for some time.  (Will my insurance company accept this as dance therapy?)  According to Ben Zander and the video we watched during Capstone, the most important lesson we can learn is to not take ourselves so seriously.  The vision of his gleefully dancing around either an orchestra or business meeting with his baton not far from site is one I will treasure.  As I reflect on my MLS experience I am thankful for such visions and inspirations that have helped my eyes to shine; though I am in a sense just learning to dance, I anticipate the enjoyment of the dance and leading others to join in the dance so that their eyes may also shine. We are here for a purpose and it is to enjoy the dance and the creator of the dan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ates, M. (1989). The design of browsing and berry picking techniques for the online search interface. </w:t>
      </w:r>
      <w:r>
        <w:rPr>
          <w:rFonts w:cs="Arial" w:ascii="Arial" w:hAnsi="Arial"/>
          <w:i/>
          <w:iCs/>
        </w:rPr>
        <w:t>Online Review</w:t>
      </w:r>
      <w:r>
        <w:rPr>
          <w:rFonts w:cs="Arial" w:ascii="Arial" w:hAnsi="Arial"/>
        </w:rPr>
        <w:t xml:space="preserve">, 13(5), 407-423.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ooper, D. (1998). Reading, Writing, and Reflection. </w:t>
      </w:r>
      <w:r>
        <w:rPr>
          <w:rFonts w:cs="Arial" w:ascii="Arial" w:hAnsi="Arial"/>
          <w:i/>
          <w:iCs/>
        </w:rPr>
        <w:t xml:space="preserve">New Directions for Teaching &amp; Learning, </w:t>
      </w:r>
      <w:r>
        <w:rPr>
          <w:rFonts w:cs="Arial" w:ascii="Arial" w:hAnsi="Arial"/>
        </w:rPr>
        <w:t>73, 47-56.</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ervin, B. &amp; Dewdney, P. (1986). Neutral questioning: a new approach to the reference interview. </w:t>
      </w:r>
      <w:r>
        <w:rPr>
          <w:rFonts w:cs="Arial" w:ascii="Arial" w:hAnsi="Arial"/>
          <w:i/>
          <w:iCs/>
        </w:rPr>
        <w:t>Reference Quarterly</w:t>
      </w:r>
      <w:r>
        <w:rPr>
          <w:rFonts w:cs="Arial" w:ascii="Arial" w:hAnsi="Arial"/>
        </w:rPr>
        <w:t>, 25,</w:t>
      </w:r>
      <w:r>
        <w:rPr>
          <w:rFonts w:cs="Arial" w:ascii="Arial" w:hAnsi="Arial"/>
          <w:u w:val="single"/>
        </w:rPr>
        <w:t xml:space="preserve"> </w:t>
      </w:r>
      <w:r>
        <w:rPr>
          <w:rFonts w:cs="Arial" w:ascii="Arial" w:hAnsi="Arial"/>
        </w:rPr>
        <w:t>506-513.</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ewdney, P. &amp; Mitchell, G. (1997). Asking “why” questions in the reference interview: a theoretical justification. </w:t>
      </w:r>
      <w:r>
        <w:rPr>
          <w:rFonts w:cs="Arial" w:ascii="Arial" w:hAnsi="Arial"/>
          <w:i/>
          <w:iCs/>
        </w:rPr>
        <w:t>Library Quarterly</w:t>
      </w:r>
      <w:r>
        <w:rPr>
          <w:rFonts w:cs="Arial" w:ascii="Arial" w:hAnsi="Arial"/>
        </w:rPr>
        <w:t>, 67, 50-71.</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Grover, R. (1993). A proposed model for diagnosing information needs. </w:t>
      </w:r>
      <w:r>
        <w:rPr>
          <w:rFonts w:cs="Arial" w:ascii="Arial" w:hAnsi="Arial"/>
          <w:i/>
          <w:iCs/>
        </w:rPr>
        <w:t>School Library Media Quarterly,</w:t>
      </w:r>
      <w:r>
        <w:rPr>
          <w:rFonts w:cs="Arial" w:ascii="Arial" w:hAnsi="Arial"/>
        </w:rPr>
        <w:t>21(2),95-10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accino, J. F. (1993). </w:t>
      </w:r>
      <w:r>
        <w:rPr>
          <w:rFonts w:cs="Arial" w:ascii="Arial" w:hAnsi="Arial"/>
          <w:i/>
          <w:iCs/>
        </w:rPr>
        <w:t>Left brain-right brain differences: inquiries, evidence, and new approaches.</w:t>
      </w:r>
      <w:r>
        <w:rPr>
          <w:rFonts w:cs="Arial" w:ascii="Arial" w:hAnsi="Arial"/>
        </w:rPr>
        <w:t xml:space="preserve"> Hillsdale, NY: Lawrence Erlbaum Associat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Kuhlthau, C. C. (1993). </w:t>
      </w:r>
      <w:r>
        <w:rPr>
          <w:rFonts w:cs="Arial" w:ascii="Arial" w:hAnsi="Arial"/>
          <w:i/>
          <w:iCs/>
        </w:rPr>
        <w:t>Seeking Meaning.</w:t>
      </w:r>
      <w:r>
        <w:rPr>
          <w:rFonts w:cs="Arial" w:ascii="Arial" w:hAnsi="Arial"/>
        </w:rPr>
        <w:t xml:space="preserve"> Norwood, NJ: Ablex.</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Morris, R., (1994). Toward a user-centered information service. </w:t>
      </w:r>
      <w:r>
        <w:rPr>
          <w:rFonts w:cs="Arial" w:ascii="Arial" w:hAnsi="Arial"/>
          <w:i/>
          <w:iCs/>
        </w:rPr>
        <w:t>Journal of the American Society for Information Science</w:t>
      </w:r>
      <w:r>
        <w:rPr>
          <w:rFonts w:cs="Arial" w:ascii="Arial" w:hAnsi="Arial"/>
        </w:rPr>
        <w:t>, 45(1), 20-30.</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chwartz, P. &amp; Ogilvy, J. (1979). </w:t>
      </w:r>
      <w:r>
        <w:rPr>
          <w:rFonts w:cs="Arial" w:ascii="Arial" w:hAnsi="Arial"/>
          <w:i/>
        </w:rPr>
        <w:t xml:space="preserve">The Emergent Paradigm: Changing Patterns of Thought and Belief. </w:t>
      </w:r>
      <w:r>
        <w:rPr>
          <w:rFonts w:cs="Arial" w:ascii="Arial" w:hAnsi="Arial"/>
        </w:rPr>
        <w:t>Menlo Park, CA: Values and Lifestyles Progr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omas, N. P. (1999). </w:t>
      </w:r>
      <w:r>
        <w:rPr>
          <w:rFonts w:cs="Arial" w:ascii="Arial" w:hAnsi="Arial"/>
          <w:i/>
          <w:iCs/>
        </w:rPr>
        <w:t>Information literacy and information skills instruction: applying research to practice in the school library media center.</w:t>
      </w:r>
      <w:r>
        <w:rPr>
          <w:rFonts w:cs="Arial" w:ascii="Arial" w:hAnsi="Arial"/>
        </w:rPr>
        <w:t xml:space="preserve"> Englewood, CO: Libraries Unlimit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ieger P. D. &amp; Barron-Tieger, B. (1992). </w:t>
      </w:r>
      <w:r>
        <w:rPr>
          <w:rFonts w:cs="Arial" w:ascii="Arial" w:hAnsi="Arial"/>
          <w:i/>
          <w:iCs/>
        </w:rPr>
        <w:t>Do what you are.</w:t>
      </w:r>
      <w:r>
        <w:rPr>
          <w:rFonts w:cs="Arial" w:ascii="Arial" w:hAnsi="Arial"/>
        </w:rPr>
        <w:t xml:space="preserve"> Boston: Little, Brown and Compan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orrance, E. P. &amp; Rockenstein, Z. L. (1988). Styles of thinking and creativity. In R. R. Schmeck (Ed.), </w:t>
      </w:r>
      <w:r>
        <w:rPr>
          <w:rFonts w:cs="Arial" w:ascii="Arial" w:hAnsi="Arial"/>
          <w:i/>
          <w:iCs/>
        </w:rPr>
        <w:t>Learning strategies and learning styles</w:t>
      </w:r>
      <w:r>
        <w:rPr>
          <w:rFonts w:cs="Arial" w:ascii="Arial" w:hAnsi="Arial"/>
        </w:rPr>
        <w:t xml:space="preserve"> (pp. 275-290). New York: Plenum Pres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allas, G., (1926). The art of thought. New York: Harcourt, Brace and Compan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Zander, B &amp; Stone-Zander, R. (????). Leadership: An art of possibility. American Media, Inc.</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Learning to Da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21:00Z</dcterms:created>
  <dc:creator>Unknown User</dc:creator>
  <dc:description/>
  <dc:language>en-US</dc:language>
  <cp:lastModifiedBy>Unknown User</cp:lastModifiedBy>
  <dcterms:modified xsi:type="dcterms:W3CDTF">2003-08-13T13:36:00Z</dcterms:modified>
  <cp:revision>60</cp:revision>
  <dc:subject/>
  <dc:title>Learning to Dance: My MLS Program in Retrospect</dc:title>
</cp:coreProperties>
</file>