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mbolic Interactionism &amp; Library Marketing – Application Review</w:t>
      </w:r>
    </w:p>
    <w:p>
      <w:pPr>
        <w:pStyle w:val="Normal"/>
        <w:jc w:val="center"/>
        <w:rPr>
          <w:b/>
          <w:b/>
          <w:bCs/>
        </w:rPr>
      </w:pPr>
      <w:r>
        <w:rPr>
          <w:b/>
          <w:bCs/>
        </w:rPr>
        <w:t>Jana Borchardt</w:t>
      </w:r>
    </w:p>
    <w:p>
      <w:pPr>
        <w:pStyle w:val="Normal"/>
        <w:jc w:val="center"/>
        <w:rPr>
          <w:b/>
          <w:b/>
          <w:bCs/>
        </w:rPr>
      </w:pPr>
      <w:r>
        <w:rPr>
          <w:b/>
          <w:bCs/>
        </w:rPr>
        <w:t>2/17/03</w:t>
      </w:r>
    </w:p>
    <w:p>
      <w:pPr>
        <w:pStyle w:val="Normal"/>
        <w:rPr>
          <w:b/>
          <w:b/>
          <w:bCs/>
        </w:rPr>
      </w:pPr>
      <w:r>
        <w:rPr>
          <w:b/>
          <w:bCs/>
        </w:rPr>
      </w:r>
    </w:p>
    <w:p>
      <w:pPr>
        <w:pStyle w:val="Normal"/>
        <w:spacing w:lineRule="auto" w:line="480"/>
        <w:ind w:firstLine="720"/>
        <w:rPr/>
      </w:pPr>
      <w:r>
        <w:rPr/>
        <w:t>The image of the “library” is in need of metamorphosis.  Though the American Library Association recruited Laura Bush to tout its “@ your library</w:t>
      </w:r>
      <w:r>
        <w:rPr>
          <w:vertAlign w:val="superscript"/>
        </w:rPr>
        <w:t>TM</w:t>
      </w:r>
      <w:r>
        <w:rPr/>
        <w:t xml:space="preserve">” educational campaign slogan in 2001 (ALA News Release, </w:t>
      </w:r>
      <w:r>
        <w:rPr>
          <w:i/>
          <w:iCs/>
        </w:rPr>
        <w:t>First Lady</w:t>
      </w:r>
      <w:r>
        <w:rPr/>
        <w:t>), the campaign announced on January 24</w:t>
      </w:r>
      <w:r>
        <w:rPr>
          <w:vertAlign w:val="superscript"/>
        </w:rPr>
        <w:t>th</w:t>
      </w:r>
      <w:r>
        <w:rPr/>
        <w:t>, 2003 is the “</w:t>
      </w:r>
      <w:r>
        <w:rPr>
          <w:rFonts w:cs="Arial Helvetica;Times New Roman" w:ascii="Arial Helvetica;Times New Roman" w:hAnsi="Arial Helvetica;Times New Roman"/>
        </w:rPr>
        <w:t>Campaign to Save America's</w:t>
      </w:r>
      <w:r>
        <w:rPr>
          <w:rFonts w:cs="Arial Helvetica;Times New Roman" w:ascii="Arial Helvetica;Times New Roman" w:hAnsi="Arial Helvetica;Times New Roman"/>
        </w:rPr>
        <w:t xml:space="preserve"> Libraries</w:t>
      </w:r>
      <w:r>
        <w:rPr>
          <w:rFonts w:cs="Times New Roman"/>
        </w:rPr>
        <w:t>”</w:t>
      </w:r>
      <w:r>
        <w:rPr>
          <w:rFonts w:cs="Arial Helvetica;Times New Roman" w:ascii="Arial Helvetica;Times New Roman" w:hAnsi="Arial Helvetica;Times New Roman"/>
        </w:rPr>
        <w:t xml:space="preserve"> (ALA News Release, </w:t>
      </w:r>
      <w:r>
        <w:rPr>
          <w:rFonts w:cs="Arial Helvetica;Times New Roman" w:ascii="Arial Helvetica;Times New Roman" w:hAnsi="Arial Helvetica;Times New Roman"/>
          <w:i/>
          <w:iCs/>
        </w:rPr>
        <w:t>ALA Launches</w:t>
      </w:r>
      <w:r>
        <w:rPr>
          <w:rFonts w:cs="Arial Helvetica;Times New Roman" w:ascii="Arial Helvetica;Times New Roman" w:hAnsi="Arial Helvetica;Times New Roman"/>
        </w:rPr>
        <w:t>).</w:t>
      </w:r>
      <w:r>
        <w:rPr>
          <w:rFonts w:cs="Arial Helvetica;Times New Roman" w:ascii="Arial Helvetica;Times New Roman" w:hAnsi="Arial Helvetica;Times New Roman"/>
        </w:rPr>
        <w:t xml:space="preserve"> </w:t>
      </w:r>
      <w:r>
        <w:rPr>
          <w:rFonts w:cs="Arial Helvetica;Times New Roman" w:ascii="Arial Helvetica;Times New Roman" w:hAnsi="Arial Helvetica;Times New Roman"/>
        </w:rPr>
        <w:t xml:space="preserve"> M</w:t>
      </w:r>
      <w:r>
        <w:rPr/>
        <w:t>any libraries and librarians are simply struggling for relevance during a time of severe budget cuts and Internet-ready information.  Long accepted as an automatic public good, libraries now must consider new strategies or even marketing gimmicks to survive in an increasingly consumer-driven society.  Libraries, even with limited means should strive to improve their appeal by applying some strategies deduced from the theory of Symbolic Interactionism (SI).  The University of Chicago philosophy professor responsible for the first statements of SI, George Herbert Mead, based his thoughts in pragmatism, and sociologists likewise claim it to be an action-oriented theory (Maines, 2) applicable in many settings.  As a socio-cultural communication theory it “offers help in bridging the culture gap that exists between “us” and “them.”  In what follows the SI principles will be applied in the new paradigm library setting and three marketing strategies to help bridge that gap between our users and us will be suggested.</w:t>
      </w:r>
    </w:p>
    <w:p>
      <w:pPr>
        <w:pStyle w:val="Normal"/>
        <w:spacing w:lineRule="auto" w:line="480"/>
        <w:rPr/>
      </w:pPr>
      <w:r>
        <w:rPr/>
        <w:tab/>
        <w:t>A first step in improving the library’s image and market potential is the recognition by library administrators that there is indeed a problem with the labeling of the library as a storehouse of products rather than as a living, relevant, and interactive information organization.  It is vital to create a new language for describing libraries, because as SI claims perception is reality, and reality is no more than a “collective hunch” (Griffin, 57).  The perception of the library as just another bookstore causes people to overlook the library’s current initiatives in information literacy, bibliographic instruction, research advising, and other value-added services that demonstrate the library’s potential as an information center meeting the demands of the information age.</w:t>
      </w:r>
    </w:p>
    <w:p>
      <w:pPr>
        <w:pStyle w:val="Normal"/>
        <w:spacing w:lineRule="auto" w:line="480"/>
        <w:ind w:firstLine="720"/>
        <w:rPr/>
      </w:pPr>
      <w:r>
        <w:rPr/>
        <w:t xml:space="preserve">The first proposed strategy is to recruit someone to play the library’s dramatic function and to explore the potentials of a new symbolic vocabulary.  As Erving Goffman states there is often a dilemma of expression versus action: “Those who have the time and talent to perform a task well may not, because of this have “the time or talent to make it apparent that they are performing well” (Goffman, 33).  Hiring even one marketing specialist will help the library to capture its audience’s attention, keeping them interested and invested in what services the library has to offer.  The library does not want its customers to act toward the library according to the meaning these customers have already assigned; rather the library wants to challenge stereotypes that no longer define what the library wants to be.  The primary role of this marketing specialist would be to create a new symbolic language and craft livelier packaging for library handouts, websites, and facilities.  Whether or not the library is renamed “The Information Exchange” and librarians “information professionals” will be determined as the marketing specialist investigates the needs of the customers by taking on their role.  Perhaps it is even wise to hire an outside marketing agent who is a customer him or herself, rather than someone already indoctrinated into the library’s system.  </w:t>
      </w:r>
    </w:p>
    <w:p>
      <w:pPr>
        <w:pStyle w:val="Normal"/>
        <w:spacing w:lineRule="auto" w:line="480"/>
        <w:ind w:firstLine="720"/>
        <w:rPr/>
      </w:pPr>
      <w:r>
        <w:rPr/>
        <w:t xml:space="preserve">Perhaps because of their non-profit status, libraries have not often enough taken the role of the other.  Though there have been library surveys and quantitative circulation statistics, these methods are not the most effective for understanding the complexity of a symbolically interactive environment; therefore strategy number two would be a focus on assessment via participant observation and focus groups.  In doing this the library would be on the road toward understanding the needs of its customers and its own generalized self as determined through the customer’s eyes.  The library would also be putting itself in dialog with its customers to change their less-than-flattering perceptions with which they label the library.  </w:t>
      </w:r>
    </w:p>
    <w:p>
      <w:pPr>
        <w:pStyle w:val="Normal"/>
        <w:spacing w:lineRule="auto" w:line="480"/>
        <w:ind w:firstLine="720"/>
        <w:rPr/>
      </w:pPr>
      <w:r>
        <w:rPr/>
        <w:t xml:space="preserve">If SI theory is correct then the best approach to assessment in a college setting is to observe the classroom environment, listening and interacting when appropriate.  Specifically at Evangel University where I work in Springfield, Missouri there are sophomore seminar classes in the various disciplines, which would offer the perfect opportunity for participant observation and the testing of SI’s applicability.  Since this class requires a research assignment, the library’s role fits very nicely into this setting.  After observing the class for a week the librarian/information professional can gather the students together at a pizza party, promoting the way the library can assist them while also discovering and challenging the stereotypes students have about the library and librarians.  If the exchange is successful these individuals will hopefully share the relevance of the library with others in their cohesive social group, and the library can eventually construct a more positive image of itself.  This interchange will also help the marketing specialist further refine the symbolic language best suited for advertising and reaching out to the “.com generation”.  </w:t>
      </w:r>
    </w:p>
    <w:p>
      <w:pPr>
        <w:pStyle w:val="Normal"/>
        <w:spacing w:lineRule="auto" w:line="480"/>
        <w:ind w:firstLine="720"/>
        <w:rPr/>
      </w:pPr>
      <w:r>
        <w:rPr/>
        <w:t xml:space="preserve">This leads to the final SI strategy for marketing the library.  The bottom line is that isolation must go in the library profession.  Librarians and library workers in their introversion and traditional, rules-orientation have isolated themselves from their customers, therefore misunderstanding customer needs and their perceptions.  Individuals working in the library are responsible for realizing that meaning is being negotiated in their conversations.  Because of this the language and communication style must be appealing and expressive of the values libraries supposedly hold.  If as SI theory claims communication is the most human and humanizing activity (Griffin, 56) then library staff need to expand their communication in quantity and in quality.  They should become more aware of the ways they mislead others by not communicating or by being standoffish in their body language.  Furthermore, while one may think they are projecting competency, integrity, and reliability, the customer may actually see arrogance, rigidity, and unfriendliness.  By taking the role of the other, or beginning to see themselves as others see them, the library staff can be more thoughtful of the mindset of others and aware of the true content of the library’s generalized self.  </w:t>
      </w:r>
    </w:p>
    <w:p>
      <w:pPr>
        <w:pStyle w:val="Normal"/>
        <w:spacing w:lineRule="auto" w:line="480"/>
        <w:ind w:firstLine="720"/>
        <w:rPr/>
      </w:pPr>
      <w:r>
        <w:rPr/>
        <w:t xml:space="preserve">In an Internet-worked society the library profession cannot remain aloof in its own networking and communication potentials.  The three strategies mentioned must be seen as part of a continued journey and not merely as a checklist or assignment to be completed.  The image libraries project has developed over time, so it will take time, constant interaction, and the reiteration of a new symbolic language to become the information agency we see ourselves as being and that others have failed to notice.  In the metamorphosis to a new paradigm information exchange, can we claim the relevance and substance of a butterfly, when everyone around us only sees a caterpillar?  If we are in fact a caterpillar, we may end up successfully marketing ourselves, only to then have to flutter around becoming that which our customers expect and deserve.  </w:t>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r>
    </w:p>
    <w:p>
      <w:pPr>
        <w:pStyle w:val="Normal"/>
        <w:rPr/>
      </w:pPr>
      <w:r>
        <w:rPr/>
        <w:t xml:space="preserve">Goffman, E. (1959). </w:t>
      </w:r>
      <w:r>
        <w:rPr>
          <w:i/>
          <w:iCs/>
        </w:rPr>
        <w:t>The presentation of self in everyday life.</w:t>
      </w:r>
      <w:r>
        <w:rPr/>
        <w:t xml:space="preserve"> Garden City, New York: </w:t>
      </w:r>
    </w:p>
    <w:p>
      <w:pPr>
        <w:pStyle w:val="Normal"/>
        <w:ind w:firstLine="720"/>
        <w:rPr/>
      </w:pPr>
      <w:r>
        <w:rPr/>
        <w:t xml:space="preserve">Doubleday Anchor Books.   </w:t>
      </w:r>
    </w:p>
    <w:p>
      <w:pPr>
        <w:pStyle w:val="Normal"/>
        <w:rPr/>
      </w:pPr>
      <w:r>
        <w:rPr/>
      </w:r>
    </w:p>
    <w:p>
      <w:pPr>
        <w:pStyle w:val="Normal"/>
        <w:rPr/>
      </w:pPr>
      <w:r>
        <w:rPr/>
        <w:t xml:space="preserve">Griffin, E. (2003). </w:t>
      </w:r>
      <w:r>
        <w:rPr>
          <w:i/>
          <w:iCs/>
        </w:rPr>
        <w:t>A first look at communication theory</w:t>
      </w:r>
      <w:r>
        <w:rPr/>
        <w:t xml:space="preserve"> (5</w:t>
      </w:r>
      <w:r>
        <w:rPr>
          <w:vertAlign w:val="superscript"/>
        </w:rPr>
        <w:t>th</w:t>
      </w:r>
      <w:r>
        <w:rPr/>
        <w:t xml:space="preserve"> ed.).  New York: McGraw Hill. </w:t>
      </w:r>
    </w:p>
    <w:p>
      <w:pPr>
        <w:pStyle w:val="Normal"/>
        <w:rPr/>
      </w:pPr>
      <w:r>
        <w:rPr/>
      </w:r>
    </w:p>
    <w:p>
      <w:pPr>
        <w:pStyle w:val="Normal"/>
        <w:rPr/>
      </w:pPr>
      <w:r>
        <w:rPr/>
        <w:t xml:space="preserve">Maines, D. R. (1997). Interactionism and practice. </w:t>
      </w:r>
      <w:r>
        <w:rPr>
          <w:i/>
          <w:iCs/>
        </w:rPr>
        <w:t>Applied Behavioral Science Review</w:t>
      </w:r>
      <w:r>
        <w:rPr/>
        <w:t xml:space="preserve"> 5 (1) 1-8. </w:t>
      </w:r>
    </w:p>
    <w:p>
      <w:pPr>
        <w:pStyle w:val="Normal"/>
        <w:ind w:firstLine="720"/>
        <w:rPr/>
      </w:pPr>
      <w:r>
        <w:rPr/>
        <w:t xml:space="preserve">Retrieved February 9, 2003 from EBSCOHost Academic Search Elite database </w:t>
      </w:r>
    </w:p>
    <w:p>
      <w:pPr>
        <w:pStyle w:val="Normal"/>
        <w:ind w:firstLine="720"/>
        <w:rPr/>
      </w:pPr>
      <w:r>
        <w:rPr/>
        <w:t>(9704293412).</w:t>
      </w:r>
    </w:p>
    <w:p>
      <w:pPr>
        <w:pStyle w:val="Normal"/>
        <w:rPr>
          <w:rFonts w:ascii="Arial Helvetica;Times New Roman" w:hAnsi="Arial Helvetica;Times New Roman" w:cs="Arial Helvetica;Times New Roman"/>
        </w:rPr>
      </w:pPr>
      <w:r>
        <w:rPr>
          <w:rFonts w:cs="Arial Helvetica;Times New Roman" w:ascii="Arial Helvetica;Times New Roman" w:hAnsi="Arial Helvetica;Times New Roman"/>
        </w:rPr>
      </w:r>
    </w:p>
    <w:p>
      <w:pPr>
        <w:pStyle w:val="Normal"/>
        <w:rPr/>
      </w:pPr>
      <w:r>
        <w:rPr>
          <w:rFonts w:cs="Arial Helvetica;Times New Roman" w:ascii="Arial Helvetica;Times New Roman" w:hAnsi="Arial Helvetica;Times New Roman"/>
        </w:rPr>
        <w:t xml:space="preserve">American Library Association News Release. (April 3, 2001). </w:t>
      </w:r>
      <w:r>
        <w:rPr>
          <w:rFonts w:cs="Arial Helvetica;Times New Roman" w:ascii="Arial Helvetica;Times New Roman" w:hAnsi="Arial Helvetica;Times New Roman"/>
          <w:i/>
          <w:iCs/>
        </w:rPr>
        <w:t xml:space="preserve">First Lady Laura Bush, American </w:t>
      </w:r>
    </w:p>
    <w:p>
      <w:pPr>
        <w:pStyle w:val="Normal"/>
        <w:ind w:firstLine="720"/>
        <w:rPr>
          <w:rFonts w:ascii="Arial Helvetica;Times New Roman" w:hAnsi="Arial Helvetica;Times New Roman" w:cs="Arial Helvetica;Times New Roman"/>
          <w:i/>
          <w:i/>
          <w:iCs/>
        </w:rPr>
      </w:pPr>
      <w:r>
        <w:rPr>
          <w:rFonts w:cs="Arial Helvetica;Times New Roman" w:ascii="Arial Helvetica;Times New Roman" w:hAnsi="Arial Helvetica;Times New Roman"/>
          <w:i/>
          <w:iCs/>
        </w:rPr>
        <w:t xml:space="preserve">Library Association celebrate National Library Week and launch The Campaign for </w:t>
      </w:r>
    </w:p>
    <w:p>
      <w:pPr>
        <w:pStyle w:val="Normal"/>
        <w:ind w:firstLine="720"/>
        <w:rPr/>
      </w:pPr>
      <w:r>
        <w:rPr>
          <w:rFonts w:cs="Arial Helvetica;Times New Roman" w:ascii="Arial Helvetica;Times New Roman" w:hAnsi="Arial Helvetica;Times New Roman"/>
          <w:i/>
          <w:iCs/>
        </w:rPr>
        <w:t xml:space="preserve">America's Libraries.  </w:t>
      </w:r>
      <w:r>
        <w:rPr/>
        <w:t xml:space="preserve">Retrieved February 17, 2003 from </w:t>
      </w:r>
    </w:p>
    <w:p>
      <w:pPr>
        <w:pStyle w:val="Normal"/>
        <w:ind w:firstLine="720"/>
        <w:rPr/>
      </w:pPr>
      <w:hyperlink r:id="rId2">
        <w:r>
          <w:rPr>
            <w:rStyle w:val="InternetLink"/>
          </w:rPr>
          <w:t>http://www.ala.org/news/v7n5/national_campaign.html</w:t>
        </w:r>
      </w:hyperlink>
      <w:r>
        <w:rPr/>
        <w:t xml:space="preserve"> </w:t>
      </w:r>
    </w:p>
    <w:p>
      <w:pPr>
        <w:pStyle w:val="Normal"/>
        <w:rPr/>
      </w:pPr>
      <w:r>
        <w:rPr/>
      </w:r>
    </w:p>
    <w:p>
      <w:pPr>
        <w:pStyle w:val="Normal"/>
        <w:rPr>
          <w:rFonts w:ascii="Arial Helvetica;Times New Roman" w:hAnsi="Arial Helvetica;Times New Roman" w:cs="Arial Helvetica;Times New Roman"/>
          <w:i/>
          <w:i/>
          <w:iCs/>
        </w:rPr>
      </w:pPr>
      <w:r>
        <w:rPr>
          <w:rFonts w:cs="Arial Helvetica;Times New Roman" w:ascii="Arial Helvetica;Times New Roman" w:hAnsi="Arial Helvetica;Times New Roman"/>
        </w:rPr>
        <w:t xml:space="preserve">American Library Association News Release. (January 13, </w:t>
      </w:r>
      <w:r>
        <w:rPr>
          <w:rFonts w:cs="Arial Helvetica;Times New Roman" w:ascii="Arial Helvetica;Times New Roman" w:hAnsi="Arial Helvetica;Times New Roman"/>
          <w:vertAlign w:val="superscript"/>
        </w:rPr>
        <w:t xml:space="preserve"> </w:t>
      </w:r>
      <w:r>
        <w:rPr/>
        <w:t xml:space="preserve">2003). </w:t>
      </w:r>
      <w:r>
        <w:rPr>
          <w:rFonts w:cs="Arial Helvetica;Times New Roman" w:ascii="Arial Helvetica;Times New Roman" w:hAnsi="Arial Helvetica;Times New Roman"/>
          <w:i/>
          <w:iCs/>
        </w:rPr>
        <w:t xml:space="preserve">ALA launches Campaign to </w:t>
      </w:r>
    </w:p>
    <w:p>
      <w:pPr>
        <w:pStyle w:val="Normal"/>
        <w:ind w:firstLine="720"/>
        <w:rPr/>
      </w:pPr>
      <w:r>
        <w:rPr>
          <w:rFonts w:cs="Arial Helvetica;Times New Roman" w:ascii="Arial Helvetica;Times New Roman" w:hAnsi="Arial Helvetica;Times New Roman"/>
          <w:i/>
          <w:iCs/>
        </w:rPr>
        <w:t>Save America's Libraries</w:t>
      </w:r>
      <w:r>
        <w:rPr>
          <w:rFonts w:cs="Arial Helvetica;Times New Roman" w:ascii="Arial Helvetica;Times New Roman" w:hAnsi="Arial Helvetica;Times New Roman"/>
        </w:rPr>
        <w:t xml:space="preserve">. </w:t>
      </w:r>
      <w:r>
        <w:rPr/>
        <w:t xml:space="preserve">Retrieved February 17, 2003 from </w:t>
      </w:r>
    </w:p>
    <w:p>
      <w:pPr>
        <w:pStyle w:val="Normal"/>
        <w:ind w:firstLine="720"/>
        <w:rPr/>
      </w:pPr>
      <w:hyperlink r:id="rId3">
        <w:r>
          <w:rPr>
            <w:rStyle w:val="InternetLink"/>
          </w:rPr>
          <w:t>http://www.ala.org/news/v8n16/campaigntosave.html</w:t>
        </w:r>
      </w:hyperlink>
      <w:r>
        <w:rPr/>
        <w:t xml:space="preserve"> </w:t>
      </w:r>
    </w:p>
    <w:sectPr>
      <w:footerReference w:type="default" r:id="rId4"/>
      <w:footerReference w:type="first" r:id="rId5"/>
      <w:type w:val="nextPage"/>
      <w:pgSz w:w="12240" w:h="15840"/>
      <w:pgMar w:left="1440" w:right="144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news/v7n5/national_campaign.html" TargetMode="External"/><Relationship Id="rId3" Type="http://schemas.openxmlformats.org/officeDocument/2006/relationships/hyperlink" Target="http://www.ala.org/news/v8n16/campaigntosav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0:34:00Z</dcterms:created>
  <dc:creator>Unknown User</dc:creator>
  <dc:description/>
  <dc:language>en-US</dc:language>
  <cp:lastModifiedBy>Evangel University</cp:lastModifiedBy>
  <cp:lastPrinted>2003-02-17T12:25:00Z</cp:lastPrinted>
  <dcterms:modified xsi:type="dcterms:W3CDTF">2003-02-18T02:34:00Z</dcterms:modified>
  <cp:revision>17</cp:revision>
  <dc:subject/>
  <dc:title>Symbolic Interactionism &amp; Library Marketing – Application Review</dc:title>
</cp:coreProperties>
</file>