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Informational Professional’s Face Negotiation – Intercultural Issues</w:t>
      </w:r>
    </w:p>
    <w:p>
      <w:pPr>
        <w:pStyle w:val="Normal"/>
        <w:jc w:val="center"/>
        <w:rPr/>
      </w:pPr>
      <w:r>
        <w:rPr/>
        <w:t>Jana Borchardt 3/14/03</w:t>
      </w:r>
    </w:p>
    <w:p>
      <w:pPr>
        <w:pStyle w:val="Normal"/>
        <w:jc w:val="center"/>
        <w:rPr/>
      </w:pPr>
      <w:r>
        <w:rPr/>
      </w:r>
    </w:p>
    <w:p>
      <w:pPr>
        <w:pStyle w:val="TextBodyIndent"/>
        <w:spacing w:lineRule="auto" w:line="480"/>
        <w:rPr/>
      </w:pPr>
      <w:r>
        <w:rPr/>
        <w:t xml:space="preserve">Though several communication theories elucidate the dynamics of interacting with people of different cultures and genders, I have chosen the theory that seems the most dynamic and multi-faceted – Stella Ting-Toomey’s Face-Negotiation Theory.  Maintaining that people are more complex than their ethnic background or gender might at first indicate, this theory takes into account personal difference and thus an element of personality lacking in other theories.  Also the aspect of power distance in Face-Negotiation theory relates to Julia Wood’s Standpoint theory in that low-status members are shown to exhibit different facework according to whether they are in a large or small power distance society.  Looking at these two theories in particular has helped me understand the reasons behind my own awkwardness within the individualistic culture in which I was raised and my attraction to the oft neglected “strangers” of this culture.  After a brief mention of Standpoint Theory this paper will discuss how I see myself as more of a collectivist or interdependent person in an individualistic society and the ways in which I want to apply certain Face-Negotiation interaction skills to more effectively deal with the library customers and coworkers with whom I interact.  </w:t>
      </w:r>
    </w:p>
    <w:p>
      <w:pPr>
        <w:pStyle w:val="TextBodyIndent"/>
        <w:spacing w:lineRule="auto" w:line="480"/>
        <w:rPr/>
      </w:pPr>
      <w:r>
        <w:rPr/>
        <w:t xml:space="preserve">Standpoint theory as a critical tradition asserts that those disenfranchised and un-empowered members in a society will have a stronger objectivity than those in dominant groups, who would have more to loose if the underprivileged were to rise up and demand equality.  Women and marginalized groups have by necessity learned to take the role of the other and to change their behaviors in order to be accepted by the larger society.  This ability to empathize and see the perspective of another is an attractive quality to me; perhaps my own parents’ divorce at a young age (back in 1974 when divorce wasn’t as common) makes me feel a kinship with those living on the fringes.  Or perhaps it is an innate quality of compassion.  Whatever the cause of my given sense of self or self construal, nature or nurture, I do in fact find more authenticity and transparency when communicating with women and people of different cultures, than I do with people who seem to put on an impression or save face in their interactions.   It’s the difference between wanting to be one in a school of fish versus a goldfish thrown in a toilet bowl just waiting for a barracuda to flush.  Though Ting-Toomey makes no such moral judgment placing the collectivist culture above the individualistic culture, the Standpoint theorists could likely incorporate her ideas into their view that otherness is a cultural construction that needs to be questioned and righted.  </w:t>
      </w:r>
    </w:p>
    <w:p>
      <w:pPr>
        <w:pStyle w:val="TextBodyIndent"/>
        <w:spacing w:lineRule="auto" w:line="480"/>
        <w:rPr/>
      </w:pPr>
      <w:r>
        <w:rPr/>
        <w:t xml:space="preserve">When I interact with people in the reference room and elsewhere in the library I approach the encounter with a goal of connection and helpfulness.  However, my ability to help can easily be hindered when I sense an attitude of individualism or self-sufficiency in the person with whom I am interacting.  This happens more so with men (whom I may perceive subconsciously in a higher power position), but also with women that exhibit a certain aura.  I tend to back away and avoid contact with such people or become more cautious in my interactions so as to not insult their competence.  My facework tends to be giving face to the other person and exhibiting a more invitational rhetoric where I merely share what I know in an unassuming way.  The problem with this is that those of the individualistic bent prefer a more direct and assertive approach rather than a collaborative one.  Also I question whether I have lost their respect as a professional when I want to share ideas and join them in the research process.  </w:t>
      </w:r>
    </w:p>
    <w:p>
      <w:pPr>
        <w:pStyle w:val="TextBodyIndent"/>
        <w:spacing w:lineRule="auto" w:line="480"/>
        <w:rPr/>
      </w:pPr>
      <w:r>
        <w:rPr/>
        <w:t xml:space="preserve">Such occasions I now see in the light of my having a more collectivistic self-construal.  On the other hand when I helped a Taiwanese student find articles I sat with her for an hour delving into various keyword terms and good searching techniques.  We established a connection that I usually don’t get a chance to experience with more individualistic Americans who are in a hurry to get information in the fastest way possible whether or not it is the best information.  There are of course some exceptions, but usually my more productive informational exchanges are with international students or with women.  Tannen would say this is because females tend to seek connection, yet this phenomena is also explainable by combining Face-Negotiation’s power distance tenants with Standpoint theory’s views that those in a lower status (women) are more willing to realize their need for assistance in order to get ahead and are thus not as afraid to lose-face by asking for help in the first place.  Low status members in large power distance societies tend to use “self-effacing strategies to minimize the loss of face” (Griffin, 443).  Though overall the United States is not a large power distance society, most would not argue that there is still a medium degree of discrepancy between the status of men and women.  Another example of how this works at my library is when a male student or professor prefers to ask my male colleague a question even when he is in the back and officially off reference duty.  I on the other-hand have made inroads with some of the female psychology professors. </w:t>
      </w:r>
    </w:p>
    <w:p>
      <w:pPr>
        <w:pStyle w:val="TextBodyIndent"/>
        <w:spacing w:lineRule="auto" w:line="480"/>
        <w:rPr/>
      </w:pPr>
      <w:r>
        <w:rPr/>
        <w:t xml:space="preserve">With my coworkers I sense my collectivist style difference as well.  Although five of the eight employees are actually women I am still outnumbered in my preferred style.  My soliciting the views of others regarding a Black History Month display I was putting together, ended with my coworkers thinking I was worrying too much about the display and needed to just go with the KISS principle – Keep is Simple Stupid or Silly.  The exception was my friend Betty who voluntarily came to my aid with an idea for the display.  Interestingly, Betty, who has more of a collectivist approach than the others, has been involved for a number of years in a Korean church.  Perhaps the other women didn’t agree with the three men who were implying I was having difficulties and needed to just get the job done, but they sure didn’t come to my defense or assistance either.  On other occasions these women have been just as concerned with saving face as the men, justifying mistakes and being unwilling to admit they could possibly be wrong in their views toward customers.  My reactions during our conflicts however tend to favor giving face by obliging, avoiding, or compromising, though again I think I often loose their respect.  </w:t>
      </w:r>
    </w:p>
    <w:p>
      <w:pPr>
        <w:pStyle w:val="TextBodyIndent"/>
        <w:spacing w:lineRule="auto" w:line="480"/>
        <w:rPr/>
      </w:pPr>
      <w:r>
        <w:rPr/>
        <w:t>Reference work dealing with independent individuals is an uphill battle even when the information professional has a similar independent inclination, because the customer from the start approaches frustrated with their inability to navigate solo in the information environment and doesn’t want to ask for help.  The interaction from the start is therefore best approached as one of conflict management.  Especially for the interdependent reference worker such an interaction would best be framed as an opportunity to solve a problem, rather than as a chance to connect and help.  Also, when I am avoiding contact out of an awkwardness toward individualistic people, I must come to realize that even the individualists may come to a point of being receptive to assistance, so I must be available and ready to ask a direct question when I notice them looking confused.  Asking “What seems to be the problem?” or “Did you find what you need?” rather than “May I help you?” or “Can I show you how to use that . . . ” offers a partial solution.  This allows the independent person to save face and blame something or someone else for their problems, i.e. when a copy machine isn’t working, or it allows them to not be stigmatized as someone who has needs outside of themselves.  Other recommendations according to Face-Negotiation theory for us more interdependent people include: 1) practicing verbal assertiveness of personal values, interests, and goals, 2) responding in a direct manner to indicate agreements, negotiable points, and disagreements, 3) articulating points clearly and in an inductive or deductive mode, 4) questioning others on specifics in order to understand facts, interests, and unclear goals, 5) directing questions to a specific individual, 6) engaging in overlap talk and picking up the conversational pace, 7) paraphrasing to clarify and prevent further misunderstandings, and 8) listening for content and not just underlying and relational meanings (Ting-Toomey &amp; Kurogi, 207-208).</w:t>
      </w:r>
    </w:p>
    <w:p>
      <w:pPr>
        <w:pStyle w:val="TextBodyIndent"/>
        <w:spacing w:lineRule="auto" w:line="480"/>
        <w:rPr/>
      </w:pPr>
      <w:r>
        <w:rPr/>
        <w:t xml:space="preserve">In regard to my interactions with coworkers I must say that I need to work on mindfulness to their perspectives rather than criticizing their individualistic facework.  I tend to think of myself as more mindful of others than individualists because I stand up for the marginalized and take a process oriented approach; however I now realize that though I am good with the underdog, I oftentimes neglect the individualistic viewpoint and fail to value their direct, closure-oriented conflict management style (Ting-Toomey &amp; Kurogi, 206).  I rather pride myself in being a high-context communicator (Griffin, 421) as I read between the lines and consider the exhibited humility and openness of others; however these qualities are really more collectivistic ones.  In actuality I have elevated the collectivist position and become unappreciative and non-adaptive to the individualistic style.  Now that I have some understanding regarding Individualist versus Collectivist cultures, I can begin to work on my own prejudices, and strive toward a conflict management style that is more ideal than my obliging, avoiding, or compromising style.  Integration is the ideal style in that it legitimizes both facework styles.  With integration as the objective one can also strive to master all four facework competency criteria: 1) appropriateness, effectiveness, adaptability, and satisfaction (Ting-Toomey &amp; Kurogi, 209).  Read Ting-Toomey and Kurogi’s article for a more thorough explanation of facework competencies and practical suggestions in managing conflict with those of different facework styles.  </w:t>
      </w:r>
    </w:p>
    <w:p>
      <w:pPr>
        <w:pStyle w:val="TextBodyIndent"/>
        <w:spacing w:lineRule="auto" w:line="480"/>
        <w:rPr/>
      </w:pPr>
      <w:r>
        <w:rPr/>
        <w:t xml:space="preserve">The two theories discussed here hold great promise in reconciling those of different cultures, self-construals, and power statuses.   Perhaps my own personal attraction to both Standpoint theory and Facework-Negotiation theory is eluded to in the following quote by Julia Wood: “Grace is granting forgiveness or putting aside our needs or helping another save face when no standard says we should or must do so (Wood, 187).”  Such a statement by a prominent proponent of the Standpoint Theory as well as Facework-Negotiation’s promotion of healthy skills like mindful listening, mindful observation, facework management, collaborative dialogue, and trust building (Ting-Toomey, S. &amp; Kurogi, A., 204) appeal to my Christian worldview.  Given the natural human longings all of us have for value, respect, and acceptance, even if these vary by degree, it would behoove those in library work and the world at large to practice and learn facework competence.  It is an investment with bountiful rewards.  By investing in this skill we would be able to “face” tomorrow with more finesse, grace, and credibility in a world of diminishing returns.  </w:t>
      </w:r>
    </w:p>
    <w:p>
      <w:pPr>
        <w:pStyle w:val="TextBodyIndent"/>
        <w:spacing w:lineRule="auto" w:line="480"/>
        <w:ind w:hanging="0"/>
        <w:rPr/>
      </w:pPr>
      <w:r>
        <w:rPr/>
      </w:r>
    </w:p>
    <w:p>
      <w:pPr>
        <w:pStyle w:val="TextBodyIndent"/>
        <w:ind w:hanging="0"/>
        <w:jc w:val="center"/>
        <w:rPr>
          <w:b/>
          <w:b/>
          <w:bCs/>
        </w:rPr>
      </w:pPr>
      <w:r>
        <w:rPr>
          <w:b/>
          <w:bCs/>
        </w:rPr>
        <w:t>Bibliography</w:t>
      </w:r>
    </w:p>
    <w:p>
      <w:pPr>
        <w:pStyle w:val="TextBodyIndent"/>
        <w:ind w:hanging="0"/>
        <w:rPr>
          <w:b/>
          <w:b/>
          <w:bCs/>
        </w:rPr>
      </w:pPr>
      <w:r>
        <w:rPr>
          <w:b/>
          <w:bCs/>
        </w:rPr>
      </w:r>
    </w:p>
    <w:p>
      <w:pPr>
        <w:pStyle w:val="TextBodyIndent"/>
        <w:ind w:hanging="0"/>
        <w:rPr/>
      </w:pPr>
      <w:r>
        <w:rPr/>
        <w:t xml:space="preserve">Griffin, E. (2002). </w:t>
      </w:r>
      <w:r>
        <w:rPr>
          <w:i/>
          <w:iCs/>
        </w:rPr>
        <w:t>A first look at communication theory</w:t>
      </w:r>
      <w:r>
        <w:rPr/>
        <w:t>. 5</w:t>
      </w:r>
      <w:r>
        <w:rPr>
          <w:vertAlign w:val="superscript"/>
        </w:rPr>
        <w:t>th</w:t>
      </w:r>
      <w:r>
        <w:rPr/>
        <w:t xml:space="preserve"> ed., New York: McGraw Hill.</w:t>
      </w:r>
    </w:p>
    <w:p>
      <w:pPr>
        <w:pStyle w:val="TextBodyIndent"/>
        <w:ind w:hanging="0"/>
        <w:rPr/>
      </w:pPr>
      <w:r>
        <w:rPr/>
      </w:r>
    </w:p>
    <w:p>
      <w:pPr>
        <w:pStyle w:val="TextBodyIndent"/>
        <w:ind w:hanging="0"/>
        <w:rPr/>
      </w:pPr>
      <w:r>
        <w:rPr/>
        <w:t xml:space="preserve">Oetzel, J. G. (Summer 1998). The effects of self-construals and ethnicity on self-reported </w:t>
      </w:r>
    </w:p>
    <w:p>
      <w:pPr>
        <w:pStyle w:val="TextBodyIndent"/>
        <w:rPr/>
      </w:pPr>
      <w:r>
        <w:rPr/>
        <w:t xml:space="preserve">conflict styles. </w:t>
      </w:r>
      <w:r>
        <w:rPr>
          <w:i/>
          <w:iCs/>
        </w:rPr>
        <w:t>Communication Reports</w:t>
      </w:r>
      <w:r>
        <w:rPr/>
        <w:t>. 11(2), 133-144.</w:t>
      </w:r>
    </w:p>
    <w:p>
      <w:pPr>
        <w:pStyle w:val="TextBodyIndent"/>
        <w:ind w:hanging="0"/>
        <w:rPr/>
      </w:pPr>
      <w:r>
        <w:rPr/>
      </w:r>
    </w:p>
    <w:p>
      <w:pPr>
        <w:pStyle w:val="TextBodyIndent"/>
        <w:ind w:hanging="0"/>
        <w:rPr/>
      </w:pPr>
      <w:r>
        <w:rPr/>
        <w:t xml:space="preserve">Oetzel, J. G., Ting-Toomey, S.,Masumoto, T., Yokochi, Y. Pan, X, &amp; J. Takai, et al. (Sept 2001). </w:t>
      </w:r>
    </w:p>
    <w:p>
      <w:pPr>
        <w:pStyle w:val="TextBodyIndent"/>
        <w:rPr/>
      </w:pPr>
      <w:r>
        <w:rPr/>
        <w:t xml:space="preserve">Face and facework in conflict: A cross-cultural comparison of China, Germany, Japan, </w:t>
      </w:r>
    </w:p>
    <w:p>
      <w:pPr>
        <w:pStyle w:val="TextBodyIndent"/>
        <w:ind w:left="720" w:hanging="0"/>
        <w:rPr/>
      </w:pPr>
      <w:r>
        <w:rPr/>
        <w:t xml:space="preserve">and the United States. </w:t>
      </w:r>
      <w:r>
        <w:rPr>
          <w:i/>
          <w:iCs/>
        </w:rPr>
        <w:t>Communication Monographs</w:t>
      </w:r>
      <w:r>
        <w:rPr/>
        <w:t>, 68(3), 235-258.</w:t>
      </w:r>
    </w:p>
    <w:p>
      <w:pPr>
        <w:pStyle w:val="TextBodyIndent"/>
        <w:ind w:hanging="0"/>
        <w:rPr/>
      </w:pPr>
      <w:r>
        <w:rPr/>
      </w:r>
    </w:p>
    <w:p>
      <w:pPr>
        <w:pStyle w:val="TextBodyIndent"/>
        <w:ind w:hanging="0"/>
        <w:rPr/>
      </w:pPr>
      <w:r>
        <w:rPr/>
        <w:t>Oetzel, J. G. (Dec 1998) Explaining individual communication process in homogeneous and</w:t>
      </w:r>
    </w:p>
    <w:p>
      <w:pPr>
        <w:pStyle w:val="TextBodyIndent"/>
        <w:rPr/>
      </w:pPr>
      <w:r>
        <w:rPr/>
        <w:t xml:space="preserve">heterogeneous groups through individualism-collectivism and self-construal. </w:t>
      </w:r>
      <w:r>
        <w:rPr>
          <w:i/>
          <w:iCs/>
        </w:rPr>
        <w:t>Human</w:t>
      </w:r>
    </w:p>
    <w:p>
      <w:pPr>
        <w:pStyle w:val="TextBodyIndent"/>
        <w:ind w:left="720" w:hanging="0"/>
        <w:rPr/>
      </w:pPr>
      <w:r>
        <w:rPr>
          <w:i/>
          <w:iCs/>
        </w:rPr>
        <w:t>Communication Research</w:t>
      </w:r>
      <w:r>
        <w:rPr/>
        <w:t>, 25(2), 202-224.</w:t>
      </w:r>
    </w:p>
    <w:p>
      <w:pPr>
        <w:pStyle w:val="TextBodyIndent"/>
        <w:ind w:hanging="0"/>
        <w:rPr/>
      </w:pPr>
      <w:r>
        <w:rPr/>
      </w:r>
    </w:p>
    <w:p>
      <w:pPr>
        <w:pStyle w:val="TextBodyIndent"/>
        <w:ind w:hanging="0"/>
        <w:rPr/>
      </w:pPr>
      <w:r>
        <w:rPr/>
        <w:t>Ting-Toomey, S. &amp; A. Kurogi. (1998). Facework competence in intercultural conflict: An</w:t>
      </w:r>
    </w:p>
    <w:p>
      <w:pPr>
        <w:pStyle w:val="TextBodyIndent"/>
        <w:rPr/>
      </w:pPr>
      <w:r>
        <w:rPr/>
        <w:t xml:space="preserve">updated face-negotiation theory. </w:t>
      </w:r>
      <w:r>
        <w:rPr>
          <w:i/>
          <w:iCs/>
        </w:rPr>
        <w:t>International Journal of Intercultural Relations</w:t>
      </w:r>
      <w:r>
        <w:rPr/>
        <w:t>. 22(2),</w:t>
      </w:r>
    </w:p>
    <w:p>
      <w:pPr>
        <w:pStyle w:val="TextBodyIndent"/>
        <w:rPr/>
      </w:pPr>
      <w:r>
        <w:rPr/>
        <w:t xml:space="preserve">187-225. </w:t>
      </w:r>
    </w:p>
    <w:p>
      <w:pPr>
        <w:pStyle w:val="TextBodyIndent"/>
        <w:ind w:hanging="0"/>
        <w:rPr/>
      </w:pPr>
      <w:r>
        <w:rPr/>
      </w:r>
    </w:p>
    <w:p>
      <w:pPr>
        <w:pStyle w:val="TextBodyIndent"/>
        <w:ind w:hanging="0"/>
        <w:rPr/>
      </w:pPr>
      <w:r>
        <w:rPr/>
        <w:t xml:space="preserve">Wood, J. T. (1998). </w:t>
      </w:r>
      <w:r>
        <w:rPr>
          <w:i/>
          <w:iCs/>
        </w:rPr>
        <w:t>Communication mosaics: A new introduction to the field of communication.</w:t>
      </w:r>
      <w:r>
        <w:rPr/>
        <w:t xml:space="preserve"> </w:t>
      </w:r>
    </w:p>
    <w:p>
      <w:pPr>
        <w:pStyle w:val="TextBodyIndent"/>
        <w:rPr/>
      </w:pPr>
      <w:r>
        <w:rPr/>
        <w:t xml:space="preserve">Belmont, CA: Wadsworth. </w:t>
      </w:r>
    </w:p>
    <w:p>
      <w:pPr>
        <w:pStyle w:val="Normal"/>
        <w:spacing w:lineRule="auto" w:line="480"/>
        <w:ind w:firstLine="720"/>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sectPr>
      <w:footerReference w:type="default" r:id="rId2"/>
      <w:footerReference w:type="first" r:id="rId3"/>
      <w:type w:val="nextPage"/>
      <w:pgSz w:w="12240" w:h="15840"/>
      <w:pgMar w:left="1440" w:right="1440"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16:00Z</dcterms:created>
  <dc:creator>Unknown User</dc:creator>
  <dc:description/>
  <dc:language>en-US</dc:language>
  <cp:lastModifiedBy>Unknown User</cp:lastModifiedBy>
  <dcterms:modified xsi:type="dcterms:W3CDTF">2003-08-07T17:16:00Z</dcterms:modified>
  <cp:revision>2</cp:revision>
  <dc:subject/>
  <dc:title>A Librarian’s Face Negotiation – Intercultural and Genderlect Issues</dc:title>
</cp:coreProperties>
</file>