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0" w:leader="none"/>
        </w:tabs>
        <w:bidi w:val="0"/>
        <w:spacing w:lineRule="auto" w:line="480" w:before="0" w:after="0"/>
        <w:ind w:left="0" w:right="0" w:hanging="0"/>
        <w:jc w:val="center"/>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The Information Transfer Cycle in Contemporary Christian Music           </w:t>
      </w:r>
    </w:p>
    <w:p>
      <w:pPr>
        <w:pStyle w:val="Normal"/>
        <w:tabs>
          <w:tab w:val="clear" w:pos="720"/>
          <w:tab w:val="left" w:pos="8730" w:leader="none"/>
        </w:tabs>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r>
        <w:rPr>
          <w:rFonts w:eastAsia="roman b" w:cs="roman b" w:ascii="roman b" w:hAnsi="roman b"/>
          <w:color w:val="000000"/>
          <w:sz w:val="24"/>
          <w:szCs w:val="24"/>
          <w:lang w:val="en-US"/>
        </w:rPr>
        <w:t xml:space="preserve">Contemporary Christian Music (CCM) has grown increasingly popular over the past three decades both inside and outside the church.  Some churches have fully embraced this music, some have shunned it, and many have compromised by offering both traditional and contemporary worship services.  Although this paper will not discuss the current in-house debate on the viability of the traditional or classically oriented style versus the more contemporary or populist musical style, this tension should not be discounted as a driver in the information transfer cycle as it relates to the practice of CCM in the church and the society at large.  The tension is not only related to a stylistic preference.  It is about ethics and whether Christian musicians are assuming a worldly posture by bowing down for the glory of the industry rather than the ministry.  My focus on CCM does not imply that traditional hymns and choral works are no longer useful or relevant in modern day worship.  Rather it indicates my fascination with the new genre and how the church is adapting in order to be relevant in a changing world.   </w:t>
      </w:r>
    </w:p>
    <w:p>
      <w:pPr>
        <w:pStyle w:val="Normal"/>
        <w:tabs>
          <w:tab w:val="clear" w:pos="720"/>
          <w:tab w:val="left" w:pos="8730" w:leader="none"/>
        </w:tabs>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          </w:t>
      </w:r>
      <w:r>
        <w:rPr>
          <w:rFonts w:eastAsia="roman b" w:cs="roman b" w:ascii="roman b" w:hAnsi="roman b"/>
          <w:color w:val="000000"/>
          <w:sz w:val="24"/>
          <w:szCs w:val="24"/>
          <w:lang w:val="en-US"/>
        </w:rPr>
        <w:t xml:space="preserve">While those in the Jesus movement of the 1960s were combining the rock _n_ roll style with Christian lyrics, those in the church were utilizing this pop-oriented music to "lure hundreds of hippies into the evangelical fold" (Balmer, 1999, p.35).  Thus the creation of CCM and its subsequent industry arose from a grass roots counterculture.  By 1974 Calvary Chapel in Costa Mesa, California had produced the first recording of Praise and Worship music (a type of CCM especially suited for congregational use), starting their own Maranatha! Music label, a name that gives away their charismatic orientation.  The two other main labels for this genre, Vineyard and Integrity, also began in less commercial, independent church settings.  In this way the earliest CCM bypassed the large recording and publishing companies, and was not accountable to the market, nor really to the Evangelical church community at large.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 xml:space="preserve">Today, with access to the Internet, a computer music notation program, some creativity, and market savvy, individuals can manage and promote their own compositional careers.  Still many songwriters prefer to join with others, which can add credibility to their artistic merit.  To browse through some of the available sources go to Yale Divinity School_s recommended site hosted by the Sibelius Academy in Finland (www.siba.fi/Kulttuuripalvelut/church.html).   Before the Internet the information transfer process for Christian music had been the work of publishers and music dealers, but now people find support and assistance from Internet listserves, or websites which host independent composers like Real Faith Music.  At realfaithmusic.com Christian composers can submit songs for review, and if the song is found to be musically acceptable and the individual in good standing with their local church, the song will be accessible on the site as a midi file.  Furthermore if someone downloads the lead sheet, uses the song in a performance and reports the usage to Christian Copyright Licensing, Inc. (CCLI) the songwriter can get royalties if they have registered their music with CCLI.  </w:t>
      </w:r>
    </w:p>
    <w:p>
      <w:pPr>
        <w:pStyle w:val="Normal"/>
        <w:bidi w:val="0"/>
        <w:spacing w:lineRule="auto" w:line="480" w:before="0" w:after="0"/>
        <w:ind w:left="0" w:right="0" w:hanging="0"/>
        <w:jc w:val="left"/>
        <w:rPr/>
      </w:pPr>
      <w:r>
        <w:rPr>
          <w:rFonts w:eastAsia="roman b" w:cs="roman b" w:ascii="roman b" w:hAnsi="roman b"/>
          <w:color w:val="000000"/>
          <w:sz w:val="24"/>
          <w:szCs w:val="24"/>
          <w:lang w:val="en-US"/>
        </w:rPr>
        <w:tab/>
        <w:t xml:space="preserve">In addition to the big three - Maranatha! Music, Integrity, and Vineyard - other large churches, classified megachurches because of their "large size and their decidedly populist, evangelistic, even entrepreneurial orientation" (Witvliet, 1999, p.6) have become well known for their own brands of Praise and Worship music.  According to John Witvliet a professor at the traditional Christian Reformed Calvin College in Grand Rapids, Michigan, the four hundred American megachurches are highly influential to the rest of the faith community, as is the CCM industry, which "is complete with published and recorded music, copyright licensing procedures, magazines, and conferences" (1999, p. 8). Willowcreek Community Church north of Chicago and known for its development of a strategic, seeker-oriented service has become a role model for Evangelical churches whose leaders flock to their conferences, including those on music and the fine arts.  From their webpage (www.willowcreek.com) one may register for one of their various conferences, purchase Willowcreek tapes and CDs, as well as for a price download music charts, midi files, and MP3 files.  Thanks to free media coverage in </w:t>
      </w:r>
      <w:r>
        <w:rPr>
          <w:rFonts w:eastAsia="roman b" w:cs="roman b" w:ascii="roman b" w:hAnsi="roman b"/>
          <w:color w:val="000000"/>
          <w:sz w:val="24"/>
          <w:szCs w:val="24"/>
          <w:u w:val="single"/>
          <w:lang w:val="en-US"/>
        </w:rPr>
        <w:t>Christianity Today</w:t>
      </w:r>
      <w:r>
        <w:rPr>
          <w:rFonts w:eastAsia="roman b" w:cs="roman b" w:ascii="roman b" w:hAnsi="roman b"/>
          <w:color w:val="000000"/>
          <w:sz w:val="24"/>
          <w:szCs w:val="24"/>
          <w:lang w:val="en-US"/>
        </w:rPr>
        <w:t xml:space="preserve"> and major newspapers they can utilize the Internet and completely bypass the usual information transfer process where the publisher and music dealer serve as producer, disseminator and diffuser.</w:t>
      </w:r>
    </w:p>
    <w:p>
      <w:pPr>
        <w:pStyle w:val="Normal"/>
        <w:bidi w:val="0"/>
        <w:spacing w:lineRule="auto" w:line="480" w:before="0" w:after="0"/>
        <w:ind w:left="0" w:right="0" w:hanging="0"/>
        <w:jc w:val="left"/>
        <w:rPr/>
      </w:pPr>
      <w:r>
        <w:rPr>
          <w:rFonts w:eastAsia="roman b" w:cs="roman b" w:ascii="roman b" w:hAnsi="roman b"/>
          <w:color w:val="000000"/>
          <w:sz w:val="24"/>
          <w:szCs w:val="24"/>
          <w:lang w:val="en-US"/>
        </w:rPr>
        <w:tab/>
        <w:t xml:space="preserve">Although some more traditional Christian colleges and seminary programs in church music are offering classes in contemporary worship only a few have had the foresight to really support CCM and become influential in shaping modern worship.  Rather than offering the practical training students want and need to succeed in CCM ministry, many Academians have instead been writing theological books and critiquing the Contemporary Music phenomena.  Even though their philosophical guidance is needed, they have lost their opportunity to effect positive change.  Aspiring young church musicians and CCM performers are therefore drawn to colleges like Baylor University in Waco, Texas, Greenville College in Greenville, Illinois, Belmont College in Nashville, Tennessee, and Lee University in Cleveland, Tennessee, where they can get practical training in the new style.  For instance, Greenville_s CCM degree has classes on studio technology, live performance, and CCM industry ethics in addition to the standard music curriculum.  The school and its famous alumni the group Jars of Clay were featured in an article from </w:t>
      </w:r>
      <w:r>
        <w:rPr>
          <w:rFonts w:eastAsia="roman b" w:cs="roman b" w:ascii="roman b" w:hAnsi="roman b"/>
          <w:color w:val="000000"/>
          <w:sz w:val="24"/>
          <w:szCs w:val="24"/>
          <w:u w:val="single"/>
          <w:lang w:val="en-US"/>
        </w:rPr>
        <w:t>Christianity Today</w:t>
      </w:r>
      <w:r>
        <w:rPr>
          <w:rFonts w:eastAsia="roman b" w:cs="roman b" w:ascii="roman b" w:hAnsi="roman b"/>
          <w:color w:val="000000"/>
          <w:sz w:val="24"/>
          <w:szCs w:val="24"/>
          <w:lang w:val="en-US"/>
        </w:rPr>
        <w:t xml:space="preserve"> that briefly covers the history of the CCM movement and discusses the group_s lyrics - a trademark that sets them apart from less evangelical or market-driven Christian artists (Balmer, 1999).  (Although some of their songs aren_t conducive to corporate worship, some are specifically written for this purpose.)  Is it possible that the training Jars of Clay received at Greenville equipped them to work in the CCM industry with integrity as well as developed their profound and artistic message?  If so then higher education needs to be proactive in shaping the creation of what is becoming our modern worship music, as well as a vehicle for evangelism to those not in the church.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 xml:space="preserve">The advancement of Internet technology, as well as Academia_s resistance to change, means that the information transfer process in CCM is just as likely to occur outside of Academia and the normal publishing routes.  As a result publishers have had to reinvent themselves in order to compete with these independent church movements and music e-businesses.  Sparrow-EMI  hosts an extremely successful website at www.worshiptogether.com where over 12,000 worship leaders regularly use their services.  One may join a discussion list, listen to their twenty-four hour online Christian radio programming, receive a weekly email newsletter, view online instructional videos of popular worship leaders, and download free worship music that can be modified on ones own computer.  The company has created a community where people interact with each other and with the information. They also solicit feedback regarding how to make future improvements in services.  This site is an excellent example of dissemination, because it has fully customized its product for the Christian worship leader.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 xml:space="preserve">Such companies are far from being surpassed by the smaller independent publishers and e-commerce dealers.  This is because they have a large share of capital in the secular radio market.   and can afford professional publicists and marketing experts.  By the mid 1990s the CCM market brought in an estimated three-quarters of a billion dollars, and according to Billboard magazine, by 1998 the "CCM market share of the recording industry had exceeded that of jazz, classical, New Age, and soundtracks" (Balmer, 36).  Sparrow Records had the most sales, followed by Integrity with thirty-five million in sales during 1998 (Rabey, 33).  These companies have shaped the Praise and Worship movement into a CCM industry.  They are also disseminating CCM as is the case with the Annual Grammy Awards, which currently has six Gospel music categories.  Such a union of the secular with the sacred has been criticized, especially at first, by mainline denominations like the Southern Baptists, whom have their own publisher - Lifeway Christian Resources/Genevox - and their own journal, "Church Musician Today."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 xml:space="preserve">Word Entertainment in Nashville, Tennessee is one of several Christian companies that has been bought out by a secular company.  Their owner Gaylord Entertainment owns the Grand Ole Opry, three Nashville radio stations, and other entertainment venues.  The corporate name Word Entertainment subsumes Word Music Group, the print division and Word Records, the recording division.  Word Music produces roughly a fifth of the most popular written choral and Praise and Worship music that is used in the Protestant church today.  The other side of the business Word Records is also very successful, owning labels like Myrrh Records, Rocketown Records, Integrity Music, and eight others (wordentertainment.com).  A strong competitor especially on the recording side is the Brentwood-Benson Music Publishing, which is likewise a consolidated operation with both publishing and recording functions.  On their website they claim to have 60,000 copyrights and therefore the world_s largest catalog of Christian Music.  One can_t help but wonder if they are including the spiritual songs of their more secular artists like Elvis, Willie Nelson, Bob Dylan, Ray Charles and Dolly Parton.  Such consolidated companies are quite complex and interconnected, much like the modern paradigm itself.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On the other hand in some ways Word still appears to operate like a conventional publishing company, yet the route a composition must take in order to get published is in actuality much more competitive and laborious.  They do not allow submittals of unsolicited compositions, and if one does get into their network the review process can take up to a year.  In addition as a general rule a publisher like Word tends to promote compositions written by well-established composers, staff composers/arrangers, and popular CCM artists.  An example of this is the musical "Were It Not for Grace," created for this Easter.  It was written and arranged by two staff composers at Word, yet also features two familiar songs previously recorded, as well as modern versions of Easter hymns.  Besides using collaboration to customize and better market products, Word has created Websites for specific products, like their Celebration Hymnal, copublished by Integrity.  They also have a niche site at Weddingmusic.net, where one can find songs, order books, audio materials, and for only two dollars receive a CD with possible wedding selections.</w:t>
      </w:r>
    </w:p>
    <w:p>
      <w:pPr>
        <w:pStyle w:val="Normal"/>
        <w:bidi w:val="0"/>
        <w:spacing w:lineRule="auto" w:line="480" w:before="0" w:after="0"/>
        <w:ind w:left="0" w:right="0" w:hanging="0"/>
        <w:jc w:val="left"/>
        <w:rPr/>
      </w:pPr>
      <w:r>
        <w:rPr>
          <w:rFonts w:eastAsia="roman b" w:cs="roman b" w:ascii="roman b" w:hAnsi="roman b"/>
          <w:color w:val="000000"/>
          <w:sz w:val="24"/>
          <w:szCs w:val="24"/>
          <w:lang w:val="en-US"/>
        </w:rPr>
        <w:tab/>
        <w:t xml:space="preserve">After the creation of a product, dissemination occurs through several means: namely by 1) advertisements and reviews in trade journals including </w:t>
      </w:r>
      <w:r>
        <w:rPr>
          <w:rFonts w:eastAsia="roman b" w:cs="roman b" w:ascii="roman b" w:hAnsi="roman b"/>
          <w:color w:val="000000"/>
          <w:sz w:val="24"/>
          <w:szCs w:val="24"/>
          <w:u w:val="single"/>
          <w:lang w:val="en-US"/>
        </w:rPr>
        <w:t>Worship Leader</w:t>
      </w:r>
      <w:r>
        <w:rPr>
          <w:rFonts w:eastAsia="roman b" w:cs="roman b" w:ascii="roman b" w:hAnsi="roman b"/>
          <w:color w:val="000000"/>
          <w:sz w:val="24"/>
          <w:szCs w:val="24"/>
          <w:lang w:val="en-US"/>
        </w:rPr>
        <w:t xml:space="preserve">, </w:t>
      </w:r>
      <w:r>
        <w:rPr>
          <w:rFonts w:eastAsia="roman b" w:cs="roman b" w:ascii="roman b" w:hAnsi="roman b"/>
          <w:color w:val="000000"/>
          <w:sz w:val="24"/>
          <w:szCs w:val="24"/>
          <w:u w:val="single"/>
          <w:lang w:val="en-US"/>
        </w:rPr>
        <w:t>CCM Magazine</w:t>
      </w:r>
      <w:r>
        <w:rPr>
          <w:rFonts w:eastAsia="roman b" w:cs="roman b" w:ascii="roman b" w:hAnsi="roman b"/>
          <w:color w:val="000000"/>
          <w:sz w:val="24"/>
          <w:szCs w:val="24"/>
          <w:lang w:val="en-US"/>
        </w:rPr>
        <w:t xml:space="preserve">, and </w:t>
      </w:r>
      <w:r>
        <w:rPr>
          <w:rFonts w:eastAsia="roman b" w:cs="roman b" w:ascii="roman b" w:hAnsi="roman b"/>
          <w:color w:val="000000"/>
          <w:sz w:val="24"/>
          <w:szCs w:val="24"/>
          <w:u w:val="single"/>
          <w:lang w:val="en-US"/>
        </w:rPr>
        <w:t>Church Musician Today</w:t>
      </w:r>
      <w:r>
        <w:rPr>
          <w:rFonts w:eastAsia="roman b" w:cs="roman b" w:ascii="roman b" w:hAnsi="roman b"/>
          <w:color w:val="000000"/>
          <w:sz w:val="24"/>
          <w:szCs w:val="24"/>
          <w:lang w:val="en-US"/>
        </w:rPr>
        <w:t xml:space="preserve">, 2) Music Dealer product catalogs, whether in print or online, and 3) Word_s own website.  In competition with their own dealers, publishers also allow customers to purchase products directly online.  Perhaps however to please music dealers Word_s more obvious link for purchases from their site says "Authorized Dealers" which takes you to a map from which you can find stores in your area.  Such dealers purchase periodic batches of all the new songs written by Word in order to receive discounts for resale.  Word also sends out sample selections directly to members of its Choral Club, choir directors/worship leaders who pay a membership fee each year.  Many choir directors choose music from these packets, because the market is so saturated with good materials and this simplifies and saves time.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Though the phraseology may differ all publishers have similar methods of dissemination. (For instance Music Exposure Club may be the phrase used rather than Choral Club.)  An established stylistic reputation is what sets each apart from the other.  Word generates pieces in a variety of more or less contemporary styles, whereas the other five main competitors focus on other musical styles: Lifeway/Genovox of the Southern Baptist Convention has more of a Southern Gospel flavor, Brentwood/Benson concentrates on Adult Contemporary, Hope Publishing focuses on traditional choral and hymn arrangements, Lillenus on dramas and musicals, and Praise Gathering, with Integrity at the helm, specializes in Praise and Worship and gospel.  The Church Music Publishers Association gives a listing of the main publishers at cmpamusic.org.</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As was seen with worshiptogether.com, websites are serving as a method of diffusion, yet this will likely never replace worship conferences and music reading sessions in which people get person-to-person contact with leaders in the field.  Individuals worship "celebrities" host their own conferences, as do denominations, individual publishers, and groups of publishers.  One of the first large-scale Christian conferences was started in 1973 by Ralph Carmichael and Ray De Vries.  Held the week following Easter, MusiCalifornia draws more than a thousand attendees each year and offers fifteen hours of new music reading sessions presented by major publishers, premieres of musicals, eighty vendors exhibiting a variety of music and worship resources, and seminars ranging from tech support to children_s choirs.  While this is the largest conference of its kind, there are similar ones in New York(Church Music and Ministry in the Big Apple), Tennessee (Church Music in the Smokies), and Missouri (Church Music in the Ozarks).  Although they don_t have as many exhibitors no reading sessions, major performing artists are there as well as major publishers.  Integrity and Maranatha! Music offer seminars primarily for contemporary worship, which are more intimate, as are local choral reading sessions sponsored by music dealers.</w:t>
        <w:tab/>
        <w:t xml:space="preserve">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No paper on Christian Contemporary Music would be complete without mentioning the Gospel Music Association (GMA).  Their event, Gospel Music Week in Nashville, Tennessee happens during the end of April.  There are performances by well known artists, publisher showcases, and spotlight competitions for aspiring bands and soloists.  It is "a gathering for recording companies, distributors, hordes of hyperactive publicists and press agents, and the artists themselves" (Balmer, 1999, 38).  The Dove Awards, now in its thirty-second year, which honors recording artists in twenty-two different gospel categories is considered the pinnacle of the week.  The other main event sponsored by the GMA is the Seminar in the Rockies, where aspiring artists and songwriters can compete for top honors and learn the tricks of the trade.  This is a dissemination effort marketed with lucrative rewards and promotion for the winning artists.</w:t>
      </w:r>
    </w:p>
    <w:p>
      <w:pPr>
        <w:pStyle w:val="Normal"/>
        <w:bidi w:val="0"/>
        <w:spacing w:lineRule="auto" w:line="480" w:before="0" w:after="0"/>
        <w:ind w:left="0" w:right="0" w:hanging="0"/>
        <w:jc w:val="left"/>
        <w:rPr/>
      </w:pPr>
      <w:r>
        <w:rPr>
          <w:rFonts w:eastAsia="roman b" w:cs="roman b" w:ascii="roman b" w:hAnsi="roman b"/>
          <w:color w:val="000000"/>
          <w:sz w:val="24"/>
          <w:szCs w:val="24"/>
          <w:lang w:val="en-US"/>
        </w:rPr>
        <w:tab/>
        <w:t xml:space="preserve">The GMA has strong ties with the broadcast industry as evident on their website (www.gospel.net).  Their portal to download sheet music and midi files allows searching of all genres of music (www.net4music.com), and there is a prominent link to Broadcast Music, Inc. (BMI). This performing licensing organization started as an alternative to the American Society of Composers, Authors and Publishers (ASCAP) when the later went on strike against broadcasters in 1940 as they haggled over what share each of the parties should make on radio profits.  Despite the obvious commercial overtones of the GMA, their two publications </w:t>
      </w:r>
      <w:r>
        <w:rPr>
          <w:rFonts w:eastAsia="roman b" w:cs="roman b" w:ascii="roman b" w:hAnsi="roman b"/>
          <w:color w:val="000000"/>
          <w:sz w:val="24"/>
          <w:szCs w:val="24"/>
          <w:u w:val="single"/>
          <w:lang w:val="en-US"/>
        </w:rPr>
        <w:t>CCM Magazine</w:t>
      </w:r>
      <w:r>
        <w:rPr>
          <w:rFonts w:eastAsia="roman b" w:cs="roman b" w:ascii="roman b" w:hAnsi="roman b"/>
          <w:color w:val="000000"/>
          <w:sz w:val="24"/>
          <w:szCs w:val="24"/>
          <w:lang w:val="en-US"/>
        </w:rPr>
        <w:t xml:space="preserve">, in its twenty-first year, and </w:t>
      </w:r>
      <w:r>
        <w:rPr>
          <w:rFonts w:eastAsia="roman b" w:cs="roman b" w:ascii="roman b" w:hAnsi="roman b"/>
          <w:color w:val="000000"/>
          <w:sz w:val="24"/>
          <w:szCs w:val="24"/>
          <w:u w:val="single"/>
          <w:lang w:val="en-US"/>
        </w:rPr>
        <w:t>Worship Leader Magazine</w:t>
      </w:r>
      <w:r>
        <w:rPr>
          <w:rFonts w:eastAsia="roman b" w:cs="roman b" w:ascii="roman b" w:hAnsi="roman b"/>
          <w:color w:val="000000"/>
          <w:sz w:val="24"/>
          <w:szCs w:val="24"/>
          <w:lang w:val="en-US"/>
        </w:rPr>
        <w:t xml:space="preserve"> are the most popular of their kind.  With all their ties to mass media GMA is undoubtedly the most powerful disseminator and influence of what is being created in the field.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 xml:space="preserve">In reviewing the websites and trade journals of these large organizations and publishers, one can_t help but be impressed by their dissemination and diffusion efforts. However, one will be disappointed with the lack of organization and cross-referencing capabilities of the websites and of the materials in general.  On Word_s online Songsearch which is the avenue into their print catalog one can only find a song by a title or words in the title.  Hope_s catalog is lacking as well. Commercial products such as those advertised on the CCLI website are much better.  SongSelect software allows one to search by song title, text, composer, catalog, CCLI Song #, or theme.  It is also a resource for organizing the worship experience itself, allowing one to print lead sheets from the most popular </w:t>
        <w:softHyphen/>
        <w:softHyphen/>
        <w:softHyphen/>
        <w:t xml:space="preserve">7,500 available songs, print overheads for use in congregational worship, and print a report of CCLI usage based on what worship songs you have performed.  This as well as the companion product, "Electronic Encyclopedia of Hymnology," crosses over from being simply an organizational tool into being one that serves to help music directors best .  </w:t>
      </w:r>
    </w:p>
    <w:p>
      <w:pPr>
        <w:pStyle w:val="Normal"/>
        <w:bidi w:val="0"/>
        <w:spacing w:lineRule="auto" w:line="480" w:before="0" w:after="0"/>
        <w:ind w:left="0" w:right="0" w:hanging="0"/>
        <w:jc w:val="left"/>
        <w:rPr/>
      </w:pPr>
      <w:r>
        <w:rPr>
          <w:rFonts w:eastAsia="roman b" w:cs="roman b" w:ascii="roman b" w:hAnsi="roman b"/>
          <w:color w:val="000000"/>
          <w:sz w:val="24"/>
          <w:szCs w:val="24"/>
          <w:lang w:val="en-US"/>
        </w:rPr>
        <w:tab/>
        <w:t xml:space="preserve">Some printed texts attempt to organize the thousands of Christian Music compositions now available to choir directors and worship leaders, yet they quickly go out of date.  Many college libraries own the </w:t>
      </w:r>
      <w:r>
        <w:rPr>
          <w:rFonts w:eastAsia="roman b" w:cs="roman b" w:ascii="roman b" w:hAnsi="roman b"/>
          <w:color w:val="000000"/>
          <w:sz w:val="24"/>
          <w:szCs w:val="24"/>
          <w:u w:val="single"/>
          <w:lang w:val="en-US"/>
        </w:rPr>
        <w:t>Christian Music Directories</w:t>
      </w:r>
      <w:r>
        <w:rPr>
          <w:rFonts w:eastAsia="roman b" w:cs="roman b" w:ascii="roman b" w:hAnsi="roman b"/>
          <w:color w:val="000000"/>
          <w:sz w:val="24"/>
          <w:szCs w:val="24"/>
          <w:lang w:val="en-US"/>
        </w:rPr>
        <w:t>, both print and recorded music editions but less subscribe to its supplements.  The print directory lists the music of Lassus and Bach as well as contemporary Praise and Worship selections and compositions by Mark Hayes and Tom Fetkke.  Those in the business say the best way to find available music is to have all the catalogs of the major publishers, many of which should be online.  One could also do a search for the music in OCLC_s Worldcat/Firstsearch database, yet the results may or may not be indicative of the actual materials published.  It would be worthwhile to investigate what CCM score and recordings are sent by publishers to the Library of Congress and are catalogued on OCLC.  Terms are the same for published scores and recording, although one could limit the search by type of medium: Contemporary Christian music, Christian rock music, Gospel music, and Sacred vocal music are the main headings and for books on the subject add History and criticism behind any of these terms.  As for indexes to find articles in the major CCM journals or on the subject of CCM there are three main ones: Christian Periodical Index, ATLA Religion Indexes, RILM Abstract of Music Literature, and Music Index.  Ironically, OCLC with all of its skill in organizing materials has failed to manage the Internet.  The half-dozen links for Church music databases were no longer retrievable</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The issue of preservation is the most troubling aspect of the information transfer process as it relates to CCM.  Hope Publishing according to their phone representatives and a songwriter that has published through them, sends extra copies of written music back to a composer when an item goes out-of-print and they do not keep a copy for their records.  Similarly, the phone representatives at Word say composers can buy back extra copies of their pieces once the music goes out-of-print.  Word does keep a copy all of its recorded items, according to Phyllis Addison who handles out-of-print recording requests at Word and works in the Archives of Master Recordings.  However unfortunately Addison could not explain the policies of the Print Division archives, and I did not locate information to affirm the comments of the phone representatives.  No preservation plan was mentioned for recording; only that they are reformatted on demand.</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 xml:space="preserve">To assume music publishers will preserve CCM would be unwise.  Fortunately some Christian universities are beginning to collect the materials of this relatively new genre.  Baylor University in Waco, Texas has two notable collections, one is the Darden Collection of Contemporary Christian Media which consists of 4,500 items including LPs, cassettes, videos, and compact discs, and the other is the Travis and Margaret Johnson Collection, containing over four hundred rare and out-of-print songbooks, including gospel song compilations.  Lee University in Cleveland, Tennessee has a Music Resource Center in which they collect scores and non-book materials on classical and contemporary Christian music. Besides efforts like these and a music consignment company in Brentwood, Tennessee called The Music Library (themusiclibrary.com) where one can sometime locate out-of-print choral pieces (not necessary all CCM) back to the 1930s and 1940s, there are no other known clearinghouses for finding out-of-print CCM.  </w:t>
      </w:r>
    </w:p>
    <w:p>
      <w:pPr>
        <w:pStyle w:val="Normal"/>
        <w:bidi w:val="0"/>
        <w:spacing w:lineRule="auto" w:line="48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 xml:space="preserve">Both the CCM industry and the church have a vested interest in the future utilization of CCM.  If in fact worship preference is the church_s new sectarianism (Hamilton, 1999), then the church can utilize the new contemporary styles to attract young adults back into the church, teach children about Jesus, preach the Gospel in foreign lands, and reach people via radio, concerts, and Christian MTV.  In many ways CCM is a reflection of society_s current paradigm, where people are wanting a connection to God on their own terms in an increasingly complex world.  The church has always had to balance being in the world but not of the world, as well as reflecting God_s holiness or transcendence along with His presence or immanence.  The new world is urging for more of His immanence and CCM is offering it to them.  How will the church respond?  </w:t>
      </w:r>
    </w:p>
    <w:p>
      <w:pPr>
        <w:pStyle w:val="Normal"/>
        <w:bidi w:val="0"/>
        <w:spacing w:lineRule="auto" w:line="480" w:before="0" w:after="0"/>
        <w:ind w:left="0" w:right="0" w:hanging="0"/>
        <w:jc w:val="left"/>
        <w:rPr>
          <w:rFonts w:ascii="roman b" w:hAnsi="roman b" w:eastAsia="roman b" w:cs="roman b"/>
          <w:color w:val="000000"/>
          <w:sz w:val="22"/>
          <w:szCs w:val="22"/>
          <w:lang w:val="en-US"/>
        </w:rPr>
      </w:pPr>
      <w:r>
        <w:rPr/>
      </w:r>
    </w:p>
    <w:p>
      <w:pPr>
        <w:pStyle w:val="Normal"/>
        <w:bidi w:val="0"/>
        <w:spacing w:lineRule="auto" w:line="480" w:before="0" w:after="0"/>
        <w:ind w:left="0" w:right="0" w:hanging="0"/>
        <w:jc w:val="left"/>
        <w:rPr>
          <w:rFonts w:ascii="roman b" w:hAnsi="roman b" w:eastAsia="roman b" w:cs="roman b"/>
          <w:color w:val="000000"/>
          <w:sz w:val="22"/>
          <w:szCs w:val="22"/>
          <w:lang w:val="en-US"/>
        </w:rPr>
      </w:pPr>
      <w:r>
        <w:rPr/>
      </w:r>
    </w:p>
    <w:p>
      <w:pPr>
        <w:pStyle w:val="Normal"/>
        <w:bidi w:val="0"/>
        <w:spacing w:lineRule="auto" w:line="480" w:before="0" w:after="0"/>
        <w:ind w:left="0" w:right="0" w:hanging="0"/>
        <w:jc w:val="left"/>
        <w:rPr>
          <w:rFonts w:ascii="roman b" w:hAnsi="roman b" w:eastAsia="roman b" w:cs="roman b"/>
          <w:color w:val="000000"/>
          <w:sz w:val="22"/>
          <w:szCs w:val="22"/>
          <w:lang w:val="en-US"/>
        </w:rPr>
      </w:pPr>
      <w:r>
        <w:rPr/>
      </w:r>
    </w:p>
    <w:p>
      <w:pPr>
        <w:pStyle w:val="Normal"/>
        <w:bidi w:val="0"/>
        <w:spacing w:lineRule="auto" w:line="480" w:before="0" w:after="0"/>
        <w:ind w:left="0" w:right="0" w:hanging="0"/>
        <w:jc w:val="left"/>
        <w:rPr>
          <w:rFonts w:ascii="roman b" w:hAnsi="roman b" w:eastAsia="roman b" w:cs="roman b"/>
          <w:color w:val="000000"/>
          <w:sz w:val="22"/>
          <w:szCs w:val="22"/>
          <w:lang w:val="en-US"/>
        </w:rPr>
      </w:pPr>
      <w:r>
        <w:rPr/>
      </w:r>
    </w:p>
    <w:p>
      <w:pPr>
        <w:pStyle w:val="Normal"/>
        <w:bidi w:val="0"/>
        <w:spacing w:lineRule="auto" w:line="240" w:before="0" w:after="0"/>
        <w:ind w:left="0" w:right="0" w:hanging="0"/>
        <w:jc w:val="left"/>
        <w:rPr>
          <w:rFonts w:ascii="roman b" w:hAnsi="roman b" w:eastAsia="roman b" w:cs="roman b"/>
          <w:color w:val="000000"/>
          <w:sz w:val="22"/>
          <w:szCs w:val="22"/>
          <w:lang w:val="en-US"/>
        </w:rPr>
      </w:pPr>
      <w:r>
        <w:rPr/>
      </w:r>
    </w:p>
    <w:sectPr>
      <w:headerReference w:type="default" r:id="rId2"/>
      <w:footerReference w:type="default" r:id="rId3"/>
      <w:type w:val="nextPage"/>
      <w:pgSz w:w="12240" w:h="15840"/>
      <w:pgMar w:left="1440" w:right="1440" w:gutter="0" w:header="1008" w:top="1335" w:footer="922" w:bottom="12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b">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ab/>
      <w:t xml:space="preserve">CCM Info Transfer      </w:t>
    </w:r>
    <w:r>
      <w:rPr>
        <w:rFonts w:eastAsia="roman b" w:cs="roman b" w:ascii="roman b" w:hAnsi="roman b"/>
        <w:color w:val="000000"/>
        <w:sz w:val="24"/>
        <w:szCs w:val="24"/>
        <w:lang w:val="en-US"/>
      </w:rPr>
      <w:fldChar w:fldCharType="begin"/>
    </w:r>
    <w:r>
      <w:rPr>
        <w:sz w:val="24"/>
        <w:szCs w:val="24"/>
        <w:rFonts w:eastAsia="roman b" w:cs="roman b" w:ascii="roman b" w:hAnsi="roman b"/>
        <w:color w:val="000000"/>
        <w:lang w:val="en-US"/>
      </w:rPr>
      <w:instrText xml:space="preserve"> PAGE \* ARABIC </w:instrText>
    </w:r>
    <w:r>
      <w:rPr>
        <w:sz w:val="24"/>
        <w:szCs w:val="24"/>
        <w:rFonts w:eastAsia="roman b" w:cs="roman b" w:ascii="roman b" w:hAnsi="roman b"/>
        <w:color w:val="000000"/>
        <w:lang w:val="en-US"/>
      </w:rPr>
      <w:fldChar w:fldCharType="separate"/>
    </w:r>
    <w:r>
      <w:rPr>
        <w:sz w:val="24"/>
        <w:szCs w:val="24"/>
        <w:rFonts w:eastAsia="roman b" w:cs="roman b" w:ascii="roman b" w:hAnsi="roman b"/>
        <w:color w:val="000000"/>
        <w:lang w:val="en-US"/>
      </w:rPr>
      <w:t>15</w:t>
    </w:r>
    <w:r>
      <w:rPr>
        <w:sz w:val="24"/>
        <w:szCs w:val="24"/>
        <w:rFonts w:eastAsia="roman b" w:cs="roman b" w:ascii="roman b" w:hAnsi="roman b"/>
        <w:color w:val="000000"/>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cp:keywords>
  <dc:language>en-US</dc:language>
  <cp:lastModifiedBy/>
  <cp:revision>0</cp:revision>
  <dc:subject/>
  <dc:title>@</dc:title>
</cp:coreProperties>
</file>