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Change and Culture: KU Library in Transition</w:t>
      </w:r>
    </w:p>
    <w:p>
      <w:pPr>
        <w:pStyle w:val="TextBodyIndent"/>
        <w:jc w:val="center"/>
        <w:rPr/>
      </w:pPr>
      <w:r>
        <w:rPr/>
        <w:t>Jana Borchardt</w:t>
      </w:r>
    </w:p>
    <w:p>
      <w:pPr>
        <w:pStyle w:val="TextBodyIndent"/>
        <w:jc w:val="center"/>
        <w:rPr/>
      </w:pPr>
      <w:r>
        <w:rPr/>
        <w:t>SLIM 805 – Information Management</w:t>
      </w:r>
    </w:p>
    <w:p>
      <w:pPr>
        <w:pStyle w:val="TextBodyIndent"/>
        <w:jc w:val="center"/>
        <w:rPr/>
      </w:pPr>
      <w:r>
        <w:rPr/>
        <w:t>Emporia State University</w:t>
      </w:r>
    </w:p>
    <w:p>
      <w:pPr>
        <w:pStyle w:val="TextBodyIndent"/>
        <w:jc w:val="center"/>
        <w:rPr/>
      </w:pPr>
      <w:r>
        <w:rPr/>
        <w:t>July 27, 20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unning Head: CHANGE AND CULTURE: KU LIBRARY IN TRANSITION</w:t>
      </w:r>
    </w:p>
    <w:p>
      <w:pPr>
        <w:pStyle w:val="TextBodyIndent"/>
        <w:jc w:val="center"/>
        <w:rPr/>
      </w:pPr>
      <w:r>
        <w:rPr/>
        <w:t>Change and Culture: KU Library in Transition</w:t>
      </w:r>
    </w:p>
    <w:p>
      <w:pPr>
        <w:pStyle w:val="TextBodyIndent"/>
        <w:rPr/>
      </w:pPr>
      <w:r>
        <w:rPr/>
        <w:t>As has been the case in almost every large research library over the past decade, change has been a defining element of the University of Kansas (KU) Library culture.  During the past year staff have heard phrases like the digital library initiative, library instruction, strategic planning, scholarly communication issues, “Best Practices,” and information portals.  Closer to home for a majority of the staff have been announcements regarding new staff, resignations (including the dean’s), early retirements, departmental reorganizations, budget shortfalls, prioritizing unfilled positions, and job reassignments.  These later issues are those that affect the operational, day-to-day workflow and are therefore recognized as important to staff in immediate ways; whereas the impact of the broader issues are often only recognized fully by the management.</w:t>
      </w:r>
    </w:p>
    <w:p>
      <w:pPr>
        <w:pStyle w:val="Normal"/>
        <w:spacing w:lineRule="auto" w:line="480"/>
        <w:ind w:firstLine="720"/>
        <w:rPr/>
      </w:pPr>
      <w:r>
        <w:rPr/>
        <w:t>This leads to another defining element of KU’s culture - the tension created by the distinct characteristics of the three cultures within the broader organizational culture – Classified, Unclassified, and Faculty-Librarians.  In addition to the Library’s 350 student assistants, there are 90 Classified or Civil Service employees, 25 Unclassified employees, and 50 Librarians.  These employees as well as the 3.5 million-volume collection have much to offer the KU community and yet issues must be addressed in order to move forward in changing times.  This paper will explore the library’s history, mainly the recent past which includes a strategic planning initiative, describe its organizational structure, address the three fundamental challenges to the organization, and provide some insights on these issues from important management research.  It is truly a time of transition.</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History</w:t>
      </w:r>
    </w:p>
    <w:p>
      <w:pPr>
        <w:pStyle w:val="Normal"/>
        <w:spacing w:lineRule="auto" w:line="480"/>
        <w:rPr/>
      </w:pPr>
      <w:r>
        <w:rPr/>
        <w:tab/>
        <w:t xml:space="preserve">Although Lawrence, Kansas has housed a Government Documents Depository since 1869, Watson Library, which opened in 1924, is officially the oldest and largest library on campus.  In addition to Watson, at first there were smaller reading libraries within various departments, yet over the years these have been assimilated into the larger entities as they were built.  Currently there are six library facilities on the campus – Spahr Engineering Library, Thomas Gorton Music Library, Murphy Art and Architecture Library, Spencer Research Library, Watson Library, and Anschutz Library.  This does not include the Regent’s Center Library, Law Library, Education Resource Center, which are administered separately, along with some lingering departmental collections in the Dyches Museum of Natural History.  </w:t>
      </w:r>
    </w:p>
    <w:p>
      <w:pPr>
        <w:pStyle w:val="Normal"/>
        <w:spacing w:lineRule="auto" w:line="480"/>
        <w:ind w:firstLine="720"/>
        <w:rPr/>
      </w:pPr>
      <w:r>
        <w:rPr/>
        <w:t>Bill Crowe, the KU Library Dean from 1990-1998, insisted the libraries are equal in their roles, and therefore the terms main library and branch library no longer applied.  However in reality, the Watson Library is often thought of as the main library partly because the upper level Administrators, Deans, and Assistant Deans, reside there.  As a close second in terms of name recognition is the Anschutz Library, which has the second largest collection and has been expanding its holdings and areas of specialization since last summer.  First the Government Document Depository relocated there, and in the last month resources in the areas of Business and Economics have also moved there.  Built in 1989 Anschutz was actually the fulfillment Dean Robert Vosper’s dream (1950-1980) to have a West Library on the KU Campus.  This library was to be a home to materials in the Sciences and Social Sciences, and it is becoming just that.  The move of the latest materials allows for the exploration of serendipitous relationships between business, economics, government information and technology.  This move also falls in line with the emphasis the University is placing on the sciences as it seeks the financial incentives more readily available in the sciences and technology.  In addition, by moving these materials from Watson and the once separate Government Depository Library, Watson’s place as the “main” library is called into question, which means this is a time of transition from the traditional view of a main campus library with branch libraries.</w:t>
      </w:r>
    </w:p>
    <w:p>
      <w:pPr>
        <w:pStyle w:val="Normal"/>
        <w:spacing w:lineRule="auto" w:line="480"/>
        <w:ind w:firstLine="720"/>
        <w:jc w:val="center"/>
        <w:rPr/>
      </w:pPr>
      <w:r>
        <w:rPr/>
        <w:t>Organizational Structure</w:t>
      </w:r>
    </w:p>
    <w:p>
      <w:pPr>
        <w:pStyle w:val="TextBodyIndent"/>
        <w:rPr/>
      </w:pPr>
      <w:r>
        <w:rPr/>
        <w:t>In addition to the identity that comes from a main library and branch mentality, there is an identity found in the explicit recognition of structure at the University level regarding the status of personnel groups into Classified, Unclassified, and Faculty statuses, and the chain of command.  Regarding the chain of command, after the Board of Regents (the state-wide board over all universities) and Chancellor, comes the Provost, who is at the top of the Library’s organizational chart.  From there KU has a Vice Chancellor for Information Services to whom the Dean reports, to whom the various Assistant Deans report, to whom library heads report, to whom department heads report, and so on.  The Anschutz library head and the other four individual library subject specialist librarians, who function as leaders in their library, report to the Assistant Deans.  Bill Crowe, who was once Library Dean and is now the head of the Spencer Library, is an exception to this reporting structure.  As a condition to his leaving the Dean’s position he insisted upon reporting to the Vice Chancellor, therefore putting him in some ways on equal footage with the Library Dean himself, who also reports to the Vice Chancellor.  In practice this allows the Spencer Library to institute changes in a less restricted way than the other libraries.</w:t>
      </w:r>
    </w:p>
    <w:p>
      <w:pPr>
        <w:pStyle w:val="TextBodyIndent"/>
        <w:rPr/>
      </w:pPr>
      <w:r>
        <w:rPr/>
        <w:t>Another aspect of this structure is a myriad of committees, teams, councils or boards, which are comprised of members across different categories and which reach beyond an individuals’ library location.  Some of these include the Dean’s Council (upper level management), the Bibliographers’ Council (Librarians), the Classified Conference Executive Board (Classified Governing board, of which I the author am a member), Cataloguing Department Management Team, University Senate Committee on Libraries, Library-Faculty Assembly, Diversity Committee, Staff Development Committee, and Unclassified Professionals’ Committee.  These groupings allow for communication and advocacy, whether one is a bibliographer in Anschutz or the Art Library or whether ones status in the hierarchy is Classified, Unclassified, or Faculty.  To the Library’s credit most of these meetings are open to all interested staff and some provide minutes from the meetings in a weekly Library staff publication or through email attachments.  Simultaneously, there is a fault in this system in that sometimes communication is not filtered down to all staff, especially those at the Classified level, who often feel marginalized in the hierarchical structure or whose preferred form of communication is not email, which tends to be the preferred method in the library for disseminating information.</w:t>
      </w:r>
    </w:p>
    <w:p>
      <w:pPr>
        <w:pStyle w:val="TextBodyIndent"/>
        <w:jc w:val="center"/>
        <w:rPr/>
      </w:pPr>
      <w:r>
        <w:rPr/>
        <w:t>Fundamental Challenges to the Library</w:t>
      </w:r>
    </w:p>
    <w:p>
      <w:pPr>
        <w:pStyle w:val="TextBodyIndent"/>
        <w:rPr/>
      </w:pPr>
      <w:r>
        <w:rPr/>
        <w:t>According to former Dean of the Library, Bill Crowe, whom I interviewed on July 17</w:t>
      </w:r>
      <w:r>
        <w:rPr>
          <w:vertAlign w:val="superscript"/>
        </w:rPr>
        <w:t>th</w:t>
      </w:r>
      <w:r>
        <w:rPr/>
        <w:t xml:space="preserve">, 2001, there were three fundamental challenges to the KU Library:  recruiting and retaining staff over long periods of time, managing the diversity of information available and fulfilling the expectations of users, and marketing the library as an essential good in an array of Information Age options.  Given other discussions I have had as an insider to the organization, I will categorize these challenges as Building an Organization, Operating Under New Parameters, and Marketing the Library’s Strengths.  In a sense these challenges can best be overcome in sequential order since the solutions build upon one another and in many instances the solution for one overlaps another.  Each will be discussed in terms of specific examples from within the KU Library and then research methodology will be applied to ways in which these challenges can be addressed.  </w:t>
      </w:r>
    </w:p>
    <w:p>
      <w:pPr>
        <w:pStyle w:val="TextBodyIndent"/>
        <w:jc w:val="center"/>
        <w:rPr/>
      </w:pPr>
      <w:r>
        <w:rPr/>
        <w:t>Building an Organization</w:t>
      </w:r>
    </w:p>
    <w:p>
      <w:pPr>
        <w:pStyle w:val="TextBodyIndent"/>
        <w:rPr/>
      </w:pPr>
      <w:r>
        <w:rPr/>
        <w:t>The basics of the organizational chart have been fleshed out in the paragraphs above.  However, does this hierarchical structure enhance the lives of those in the KU Library in ways that keep them attracted to and involved with the mission and vision of the organization?  Apart from those in management, most staff would argue that the KU Library system is too hierarchical, and this in turn affects staff morale.  Chancellor Hemenway, who sees himself more as a CEO of a company, sets this tone, which leads to a fairly rigid reporting structure of individuals and committees at different levels and with different responsibilities.  There had been signs of change coming from the most recent Dean of the Library, because he supported a more heterarchical structure and delegating management style.  He could have brought the organization through to another phase of growth, yet after only a year and a half he resigned due to health reasons in December of 2000.</w:t>
      </w:r>
    </w:p>
    <w:p>
      <w:pPr>
        <w:pStyle w:val="TextBodyIndent"/>
        <w:rPr/>
      </w:pPr>
      <w:r>
        <w:rPr/>
        <w:t>The library was in a state of unrest before the Dean’s departure, yet has been even more so since; the State Legislature</w:t>
      </w:r>
      <w:r>
        <w:rPr>
          <w:b/>
          <w:bCs/>
          <w:color w:val="000000"/>
        </w:rPr>
        <w:t xml:space="preserve"> </w:t>
      </w:r>
      <w:r>
        <w:rPr>
          <w:color w:val="000000"/>
        </w:rPr>
        <w:t>reduced funding to Higher Education</w:t>
      </w:r>
      <w:r>
        <w:rPr/>
        <w:t xml:space="preserve">, the Library’s respected and extremely popular External Relations Librarian died tragically, and other employees opted for early retirement due to job related dissatisfaction and better opportunities elsewhere.  Two of the Assistant Deans are currently serving as Interim Deans in addition to their regular duties in Scholarly Communication and Information Services, yet they don’t have the power to affect a change of management style in their current position.   </w:t>
      </w:r>
    </w:p>
    <w:p>
      <w:pPr>
        <w:pStyle w:val="TextBodyIndent"/>
        <w:rPr/>
      </w:pPr>
      <w:r>
        <w:rPr/>
        <w:t xml:space="preserve">Given these factors the past two years may be best described as a time of unrest and revolution in the KU Libraries.  There has been some movement from a directive phase of leadership to a delegating phase of growth, yet overall the library has become entrenched in certain managerial attitudes.  When Greiner argues that a slow growing company can “retain many of the same management issues and practices over lengthy periods (40),” this applies to the KU Library.  (Although the Library has grown in size, Academia is perhaps the slowest to change her formal structures, because she doesn’t have the same economic incentive as for-profit organizations.)  Also as a result of this stagnation, “employee behavior becomes not only more predictable but also more difficult to change when attitudes are outdated (Greiner, 40).”   At KU this is displayed as a culture of complaint, especially among the classified employees that are operationally very important but sometimes left out of the communication loop occurring at the CEO and Technical Levels of the organization.    </w:t>
      </w:r>
    </w:p>
    <w:p>
      <w:pPr>
        <w:pStyle w:val="TextBodyIndent"/>
        <w:rPr/>
      </w:pPr>
      <w:r>
        <w:rPr/>
        <w:t xml:space="preserve">Each of the six libraries actually has its own culture and in some ways its own growth rate due to the styles of individuals in leadership.  Although I still argue that the library as a whole is stuck in transition from Greiner’s Phase Two to Phase Three, mainly because of upper level administrators in the hierarchy, Anschutz Library was able to achieve a bit of a growth through delegation.  Yet after a few years of this cooperative teamwork approach they were finally brought back into the fold by a directive Vice Chancellor, who appointed a manager who could control the library, but has been quite unpopular.  With the many separate libraries and challenges ahead, the library administration should learn a lesson from Anschutz and hire managers who see the importance of teamwork and giving autonomy to departmental areas in order to foster a “leaderful” organization that will not just survive but thrive (Wheatley, M. (2000). </w:t>
      </w:r>
      <w:r>
        <w:rPr>
          <w:u w:val="single"/>
        </w:rPr>
        <w:t>Lessons from the New Workplace</w:t>
      </w:r>
      <w:r>
        <w:rPr/>
        <w:t xml:space="preserve">, class video.)  They must give up their adherence to centralized methods, or “lower-level employees (will) grow more disenchanted and leave the organization (Greiner, 42).” </w:t>
      </w:r>
    </w:p>
    <w:p>
      <w:pPr>
        <w:pStyle w:val="TextBodyIndent"/>
        <w:rPr/>
      </w:pPr>
      <w:r>
        <w:rPr/>
        <w:t>Perhaps the new Dean will be able to break the mold and initiate a more delegating leadership style.  In the meanwhile, the Library may want to learn some lessons from the New Science and Chaos Theory.  In order to find a pattern in the present chaos they can foster positive change by looking at management in new ways - ways that encourages risk, collaboration, dynamic/self-organizing principles, and an acceptance of a chaordic system where chaos and order are paradoxical combined.  In Toby Tetenbaum’s article on the current shift from a Newtonian to a Chaotic paradigm, she quotes Dee Hock, the founder of Visa who coined the phrase chaordic:  “In chaordic systems, order emerges.  Structure evolves. Life is a recognizable pattern within infinite diversity (3).”  While the KU library is recruiting for a new dean, the staff could be educated on their role in the changing world in which Information has become more of a commodity.  The Interim Deans should consider having staff meetings during this transition time, not only in regard to the leadership change but also in regard to the new historical paradigm.  The emphasis would be on fostering communication, not just getting the staff to change their attitudes.  Staff must understand that in order to thrive in a changing environment all staff at every level will of necessity be “called upon to identify and solve problems, make decisions, experiment, generate perpetual novelty, and continually learn new skills and behaviors (Tetenbaum, 7).”</w:t>
      </w:r>
    </w:p>
    <w:p>
      <w:pPr>
        <w:pStyle w:val="TextBodyIndent"/>
        <w:jc w:val="center"/>
        <w:rPr/>
      </w:pPr>
      <w:r>
        <w:rPr/>
        <w:t>Operating Under New Parameters</w:t>
      </w:r>
    </w:p>
    <w:p>
      <w:pPr>
        <w:pStyle w:val="TextBodyIndent"/>
        <w:rPr/>
      </w:pPr>
      <w:r>
        <w:rPr/>
        <w:t>As Crowe stated, an organization must manage the diversity of information available and still fulfill the expectations of users.  Once the organization has renewed trust in the leadership and found ways to operate as a diverse learning community built on relationships (all methods developed from chaos theory), it needs to rally the staff around a shared purpose and identity that meets the demands of the new ways information is delivered and used.  The previous Dean led the Library through an intense Strategic Planning effort, yet he left the month after the draft was complete.  Although the effort lost momentum when the dean left, the resulting document is a great beginning for meeting the demands of this contemporary Information Age.  The three Strategic Directions are: 1) Create the Foundations to Achieve the Vision (Assessment, Staff Development, Access to Content, and Technological Infrastructure), 2) Develop the Information Commons (Physical Spaces, including off-site storage), and 3) Develop the Information Portal (Web-based Infrastructure).  The three strategic directions are general enough to allow for flexibility, while being a strong indicator of the library’s interest in harnessing the diversity of available information resources and in future trends.</w:t>
      </w:r>
    </w:p>
    <w:p>
      <w:pPr>
        <w:pStyle w:val="Normal"/>
        <w:spacing w:lineRule="auto" w:line="480"/>
        <w:ind w:firstLine="720"/>
        <w:rPr/>
      </w:pPr>
      <w:r>
        <w:rPr/>
        <w:t xml:space="preserve">Although the KU Library Strategic planning process didn’t follow Shoemaker’s exact process, the process did seek to clarify organizational values in a collective forum, define key success factors (akin to Schoemaker’s core capabilities), and look at the past, present, and future of the library.  Schoemaker’s method would have allowed a more systematic look at the possible futures the library could face, the strategic segments in which the library competes, and which core capabilities would be the most important.  The matrix that is formed from gathering this information in a systematic way is “primarily an aid in deciding which capabilities to emphasize in view of their synergies over segments and resilience under different scenarios (Shoemaker, 79).”  Instead the library’s two day Strategic Planning Retreat came up with two Strategic Directions on which everyone voted according to which they saw as the most salient for the future.  It can only be hoped that the more intuitive and democratic approach the library used will prepare it to face the future, though had Schoemaker’s matrix approach been utilized there would have been a more logical and arguable basis for the strategy chosen. </w:t>
      </w:r>
    </w:p>
    <w:p>
      <w:pPr>
        <w:pStyle w:val="Normal"/>
        <w:spacing w:lineRule="auto" w:line="480"/>
        <w:ind w:firstLine="720"/>
        <w:rPr/>
      </w:pPr>
      <w:r>
        <w:rPr/>
        <w:t xml:space="preserve">The Strategic Planning Process also encouraged input from all library stakeholders, which indicated they were interested in fulfilling the expectations of users.  After five strategic initiatives (also called key success factors) were chosen that would help the library establish its Information Commons and Portal, they presented the draft to faculty and students in town hall meetings in which they were primarily soliciting feedback, rather than debating the issues.  However some of the Social Science faculty, who rely heavily upon print journals, interpreted the document as suggesting a reduction in print subscriptions and monographs in favor of more online journals and services.  This may have been a simply communication faux pas, yet perhaps it was an instance of a stakeholder who failed to identify with the organization and therefore had a response of self-interest (Scott and Lane, 52).  The intent in hosting meetings with stakeholders had been in one respect to “increase the accessibility and salience of their organizational social identity and the attractiveness of organizational images,” yet such interactions had not occurred often enough or early enough in the Strategic Planning process to generate trust and solid organizational identification among stakeholders.  It may have appeared a façade and as a result of the confrontation, the library’s organizational image suffered in the eyes of faculty and in the eyes of anyone who read the campus newspaper.   </w:t>
      </w:r>
    </w:p>
    <w:p>
      <w:pPr>
        <w:pStyle w:val="Normal"/>
        <w:spacing w:lineRule="auto" w:line="480"/>
        <w:ind w:firstLine="720"/>
        <w:rPr/>
      </w:pPr>
      <w:r>
        <w:rPr/>
        <w:t>Another possible challenge to really fulfilling the needs of the Library’s constituencies with a diversity of information relates to staff cooperation.  Not only does staff need to buy-into the Strategic Planning Document, they must also be willing to implement new technologies that will customize and improve service to patrons.  In Interlibrary Loan (ILL) for instance there are efforts to increase resource sharing which makes technological improvements imperative in the day-to-day operations.  The ILL manager however, who is in both the executive culture because of his responsibilities and in the Engineering Culture because of his inclination toward technology, does not really consult or value his staff in ways that are meaningful to them.  According to management theory it is partly due to his role in these occupational communities (cultures) that he tends to view people as “impersonal resources that generate problems rather than solutions” and “relationships as means to the end of efficiency and productivity (Schein, 16).”  Given this orientation it is obvious to see the potential problems.  Therefore, unless we can learn to understand and communicate with one another “across the cultural boundaries” (Schein, 19), the result will continue to be “frustration and low productivity and the failure of innovations to survive and diffuse (Schein, 16).”</w:t>
      </w:r>
    </w:p>
    <w:p>
      <w:pPr>
        <w:pStyle w:val="Normal"/>
        <w:spacing w:lineRule="auto" w:line="480"/>
        <w:ind w:firstLine="720"/>
        <w:rPr/>
      </w:pPr>
      <w:r>
        <w:rPr/>
        <w:t>Another key ingredient to the Staff’s resistance to change is what Henk Volberda calls the flexibility mix of the organization.  An organization must have a certain degree of stability to allow for a maximum amount of strategic flexibility.  Volberda’s 3</w:t>
      </w:r>
      <w:r>
        <w:rPr>
          <w:vertAlign w:val="superscript"/>
        </w:rPr>
        <w:t>rd</w:t>
      </w:r>
      <w:r>
        <w:rPr/>
        <w:t xml:space="preserve"> Assumption is “The sufficiency of the flexibility mix and the design adequacy of the organizational conditions must be continuously matched with the degree of environmental turbulence (365).”  In KU’s case the degree of environmental turbulence is high given the resignation of the dean and others as well as the rising cost in scholarly materials; yet, the organizational structure is far from being the flexible form Volberda suggests in our hypercompetitive environment.  In contrast the Library must constantly “cope with a constructive tension between developing capabilities and preserving organizational conditions (365).”  In summary, without a flexible form the many changes over the past two years, have led to feelings of chaos and instability in the Staff.  </w:t>
      </w:r>
    </w:p>
    <w:p>
      <w:pPr>
        <w:pStyle w:val="Normal"/>
        <w:spacing w:lineRule="auto" w:line="480"/>
        <w:jc w:val="center"/>
        <w:rPr/>
      </w:pPr>
      <w:r>
        <w:rPr/>
        <w:t>Marketing the Library’s Strengths</w:t>
      </w:r>
    </w:p>
    <w:p>
      <w:pPr>
        <w:pStyle w:val="Normal"/>
        <w:spacing w:lineRule="auto" w:line="480"/>
        <w:ind w:firstLine="720"/>
        <w:rPr/>
      </w:pPr>
      <w:r>
        <w:rPr/>
        <w:t>University libraries in general have catered to a few immediate market segments.  In today’s world, however, the value of information as a global commodity begs the question of whether our vision is too narrow.  We must also ask whether we are sufficiently developing and marketing the Library’s strengths.  The University of Kansas, which has four different campuses, determined its 2001 Strategic goals as: 1) Act as One University, 2) Serve Kansans, and 3) Build Premier Learning Communities. (</w:t>
      </w:r>
      <w:hyperlink r:id="rId2">
        <w:r>
          <w:rPr>
            <w:rStyle w:val="InternetLink"/>
          </w:rPr>
          <w:t>www.urc.ukans.edu/Admin/2001/default.html</w:t>
        </w:r>
      </w:hyperlink>
      <w:r>
        <w:rPr/>
        <w:t>).  The Library Strategic plan on the other hand gives more credence to global aspects by focusing on an Information Portal as well as a Commons, and by encouraging collaborations that play a part in the Scholarly Communications debate.</w:t>
      </w:r>
    </w:p>
    <w:p>
      <w:pPr>
        <w:pStyle w:val="Normal"/>
        <w:spacing w:lineRule="auto" w:line="480"/>
        <w:ind w:firstLine="720"/>
        <w:rPr/>
      </w:pPr>
      <w:r>
        <w:rPr/>
        <w:t xml:space="preserve">Given the complexity of the Scholarly Communications Issue, regarding the price inflation of scientific journals in particular, it is not surprising that certain Stakeholders misconstrued some of the Library’s proposed Strategic directions.  The Social Science professors were likely unaware of just how difficult it is for the library to make decisions regarding what kinds of formats to purchase and what items to discontinue, especially since the purchasing price for having both print and online copies is even higher than having just one format.  The University is attempting to directly address the issues.  They hired an Assistant Dean of Scholarly Communications a year ago, and the University’s Provost even sponsored a forum last Spring to engage faculty in a discussion of the issues and how we might challenge Publishers and Vendors by publishing our own materials online and reconsidering tenure requirements which give preference to publication in certain journals that have become extremely costly.  </w:t>
      </w:r>
    </w:p>
    <w:p>
      <w:pPr>
        <w:pStyle w:val="Normal"/>
        <w:spacing w:lineRule="auto" w:line="480"/>
        <w:ind w:firstLine="720"/>
        <w:rPr/>
      </w:pPr>
      <w:r>
        <w:rPr/>
        <w:t xml:space="preserve">The library is in fact in a hyper-competitive market that requires both the flexible form discussed above and the marketing of core capabilities.  Bill Crowe stated the library has three traits that it typically does better than rival information services: we know our client base more deeply, we have values/principles that transcend short term gains, and we share information intuitively as a natural part of our culture.  If we can develop these capabilities even further then hopefully a company like Questia, which offers individual subscriptions to their online digital library at a monthly charge, will not be able to replace us in our own Academic sphere.  As Schoemaker so aptly says, “if those core capabilities are not easily imitated or destroyed, then when competitors realize the importance of those capabilities they will not be able to easily acquire them (79).” </w:t>
      </w:r>
    </w:p>
    <w:p>
      <w:pPr>
        <w:pStyle w:val="Normal"/>
        <w:spacing w:lineRule="auto" w:line="480"/>
        <w:ind w:firstLine="720"/>
        <w:rPr/>
      </w:pPr>
      <w:r>
        <w:rPr/>
        <w:t xml:space="preserve">     </w:t>
      </w:r>
      <w:r>
        <w:rPr/>
        <w:t xml:space="preserve">The Library’s traditional position as an automatic good has been questioned in recent years; therefore, more than ever the library needs to think in terms of marketing its core competencies to its critical constituents.  Given the changing needs for various formats and a quicker speed of delivery, this will mean collaborative efforts across the library and between the network of libraries through resource sharing and acquisition strategies.  Key to this, means being “willing to adjust (our) conventional expectation and settle in for the long term (Ohmae, 160).”  In short, if we are to meet the demands of decreased buying power and the increased expectation of users this means acting globally.  The KU Library of necessity will likely always focus the most on the needs of the faculty and students on the campus, yet to do this local, regional, national, and even global consortia need to be considered.  Can we produce a global product that will make our collections in demand by such consortia?  We are an “insider” to our local market but need to see if we can also be an “insider” to the “customer needs and business system requirements in each critical market (Ohmae, 159).”  These markets already include the Big 12 Plus Consortium, and Kansas Regents Universities, but will continue to expand even further as we define them.    </w:t>
      </w:r>
    </w:p>
    <w:p>
      <w:pPr>
        <w:pStyle w:val="Normal"/>
        <w:spacing w:lineRule="auto" w:line="480"/>
        <w:jc w:val="center"/>
        <w:rPr/>
      </w:pPr>
      <w:r>
        <w:rPr/>
        <w:t>Conclusion</w:t>
      </w:r>
    </w:p>
    <w:p>
      <w:pPr>
        <w:pStyle w:val="Normal"/>
        <w:spacing w:lineRule="auto" w:line="480"/>
        <w:ind w:firstLine="720"/>
        <w:rPr/>
      </w:pPr>
      <w:r>
        <w:rPr/>
        <w:t xml:space="preserve">Though this paper has focused on three major challenges to the KU Library, the Library must remember the many things it is currently doing well.  For one the Provost at the University of Kansas is well respected around the country and is a leading figure in finding solutions to the Scholarly Communications Debate mentioned earlier.  It has been said that the Library’s ability to recruit a high quality dean for the libraries may in part be a result of our Provost’s reputation.  Another positive is that given the position description for the dean, it appears the current administration is aware of the importance of a leader who can effectively lead a multifaceted, multi-“cultured” staff and delegate when necessary.  Furthermore, the chair of the search committee is soliciting feedback and participating in dialogue with the various library governance and administrative committees.  In the interim until the new dean arrives, capable and inspiring leaders at various levels - whether Reference, Interlibrary Loan, Acquisitions, Computing Services – can hopefully be attune to the challenges the library faces in this fast changing era.  If the KU Library is to successfully become the Information Commons and Portal it proposed in its Strategic Plan, these leaders should begin now before the Dean has been appointed to actively address the communication breakdown between the three library cultures, as well as the lack of a shared organizational vision.  The KU Library can forge a vital identity in these changing times; the moment to find order amidst the chaos is at hand.  </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REFERENCES</w:t>
      </w:r>
    </w:p>
    <w:p>
      <w:pPr>
        <w:pStyle w:val="Normal"/>
        <w:ind w:firstLine="720"/>
        <w:rPr/>
      </w:pPr>
      <w:r>
        <w:rPr>
          <w:szCs w:val="20"/>
        </w:rPr>
        <w:t xml:space="preserve">Bennis, W. (2000). </w:t>
      </w:r>
      <w:r>
        <w:rPr>
          <w:szCs w:val="20"/>
          <w:u w:val="single"/>
        </w:rPr>
        <w:t>Managing the dream: reflections on leadership and change.</w:t>
      </w:r>
      <w:r>
        <w:rPr>
          <w:szCs w:val="20"/>
        </w:rPr>
        <w:t xml:space="preserve"> Cambridge, MA: Perseus Publishing.</w:t>
      </w:r>
    </w:p>
    <w:p>
      <w:pPr>
        <w:pStyle w:val="Normal"/>
        <w:ind w:firstLine="720"/>
        <w:rPr>
          <w:szCs w:val="20"/>
        </w:rPr>
      </w:pPr>
      <w:r>
        <w:rPr>
          <w:szCs w:val="20"/>
        </w:rPr>
      </w:r>
    </w:p>
    <w:p>
      <w:pPr>
        <w:pStyle w:val="Normal"/>
        <w:ind w:firstLine="720"/>
        <w:rPr/>
      </w:pPr>
      <w:r>
        <w:rPr>
          <w:szCs w:val="20"/>
        </w:rPr>
        <w:t xml:space="preserve">Greiner, L. (1972). Evolution and revolution as organizations grow. </w:t>
      </w:r>
      <w:r>
        <w:rPr>
          <w:szCs w:val="20"/>
          <w:u w:val="single"/>
        </w:rPr>
        <w:t>Harvard Business Review, 50,</w:t>
      </w:r>
      <w:r>
        <w:rPr>
          <w:szCs w:val="20"/>
        </w:rPr>
        <w:t xml:space="preserve"> 37-46.</w:t>
      </w:r>
    </w:p>
    <w:p>
      <w:pPr>
        <w:pStyle w:val="Normal"/>
        <w:ind w:firstLine="720"/>
        <w:rPr>
          <w:szCs w:val="20"/>
        </w:rPr>
      </w:pPr>
      <w:r>
        <w:rPr>
          <w:szCs w:val="20"/>
        </w:rPr>
      </w:r>
    </w:p>
    <w:p>
      <w:pPr>
        <w:pStyle w:val="Normal"/>
        <w:ind w:firstLine="720"/>
        <w:rPr/>
      </w:pPr>
      <w:r>
        <w:rPr>
          <w:szCs w:val="20"/>
        </w:rPr>
        <w:t xml:space="preserve">Mech, T. F., &amp; McCabe, G. B. (Eds.). (1998). </w:t>
      </w:r>
      <w:r>
        <w:rPr>
          <w:szCs w:val="20"/>
          <w:u w:val="single"/>
        </w:rPr>
        <w:t>Leadership and academic librarians.</w:t>
      </w:r>
      <w:r>
        <w:rPr>
          <w:szCs w:val="20"/>
        </w:rPr>
        <w:t xml:space="preserve"> Westport, CT: Greenwood Press.</w:t>
      </w:r>
    </w:p>
    <w:p>
      <w:pPr>
        <w:pStyle w:val="Normal"/>
        <w:rPr>
          <w:szCs w:val="20"/>
        </w:rPr>
      </w:pPr>
      <w:r>
        <w:rPr>
          <w:szCs w:val="20"/>
        </w:rPr>
      </w:r>
    </w:p>
    <w:p>
      <w:pPr>
        <w:pStyle w:val="Normal"/>
        <w:ind w:firstLine="720"/>
        <w:rPr/>
      </w:pPr>
      <w:r>
        <w:rPr>
          <w:szCs w:val="20"/>
        </w:rPr>
        <w:t>(2001, July 26, 2001)</w:t>
      </w:r>
      <w:r>
        <w:rPr>
          <w:color w:val="000080"/>
          <w:sz w:val="20"/>
          <w:szCs w:val="20"/>
        </w:rPr>
        <w:t xml:space="preserve"> </w:t>
      </w:r>
      <w:r>
        <w:rPr>
          <w:u w:val="single"/>
        </w:rPr>
        <w:t>News and events: KU strategic plan.</w:t>
      </w:r>
      <w:r>
        <w:rPr/>
        <w:t xml:space="preserve"> Retrieved July 29, 2001 from the World Wide Web: http://www.lib.ku.edu/news.html </w:t>
      </w:r>
    </w:p>
    <w:p>
      <w:pPr>
        <w:pStyle w:val="Normal"/>
        <w:ind w:firstLine="720"/>
        <w:rPr/>
      </w:pPr>
      <w:r>
        <w:rPr/>
      </w:r>
    </w:p>
    <w:p>
      <w:pPr>
        <w:pStyle w:val="Normal"/>
        <w:ind w:firstLine="720"/>
        <w:rPr/>
      </w:pPr>
      <w:r>
        <w:rPr/>
        <w:t xml:space="preserve">Ohmae, K. (1989). Managing in a boarderless world.  </w:t>
      </w:r>
      <w:r>
        <w:rPr>
          <w:u w:val="single"/>
        </w:rPr>
        <w:t>Harvard Business Review 67,3,</w:t>
      </w:r>
      <w:r>
        <w:rPr/>
        <w:t xml:space="preserve"> 152-161.</w:t>
      </w:r>
    </w:p>
    <w:p>
      <w:pPr>
        <w:pStyle w:val="Header"/>
        <w:tabs>
          <w:tab w:val="clear" w:pos="4320"/>
          <w:tab w:val="clear" w:pos="8640"/>
        </w:tabs>
        <w:rPr/>
      </w:pPr>
      <w:r>
        <w:rPr/>
      </w:r>
    </w:p>
    <w:p>
      <w:pPr>
        <w:pStyle w:val="Normal"/>
        <w:ind w:firstLine="720"/>
        <w:rPr/>
      </w:pPr>
      <w:r>
        <w:rPr/>
        <w:t xml:space="preserve">Patkus, R. &amp; Rapple, B. (2000). Changing the culture of libraries: the role of core values. </w:t>
      </w:r>
      <w:r>
        <w:rPr>
          <w:u w:val="single"/>
        </w:rPr>
        <w:t>Library Administration &amp; Management, 14, 4,</w:t>
      </w:r>
      <w:r>
        <w:rPr/>
        <w:t xml:space="preserve"> 197-204.</w:t>
      </w:r>
    </w:p>
    <w:p>
      <w:pPr>
        <w:pStyle w:val="Normal"/>
        <w:ind w:firstLine="720"/>
        <w:rPr/>
      </w:pPr>
      <w:r>
        <w:rPr/>
      </w:r>
    </w:p>
    <w:p>
      <w:pPr>
        <w:pStyle w:val="Normal"/>
        <w:ind w:firstLine="720"/>
        <w:rPr/>
      </w:pPr>
      <w:r>
        <w:rPr/>
        <w:t xml:space="preserve">Schein, E. H., (1996). Three cultures of management: the key to organizational learning. </w:t>
      </w:r>
      <w:r>
        <w:rPr>
          <w:u w:val="single"/>
        </w:rPr>
        <w:t>Sloan Management Review, 38,</w:t>
      </w:r>
      <w:r>
        <w:rPr/>
        <w:t xml:space="preserve"> 67-81.</w:t>
      </w:r>
    </w:p>
    <w:p>
      <w:pPr>
        <w:pStyle w:val="Normal"/>
        <w:ind w:firstLine="720"/>
        <w:rPr/>
      </w:pPr>
      <w:r>
        <w:rPr/>
      </w:r>
    </w:p>
    <w:p>
      <w:pPr>
        <w:pStyle w:val="Normal"/>
        <w:ind w:firstLine="720"/>
        <w:rPr/>
      </w:pPr>
      <w:r>
        <w:rPr/>
        <w:t xml:space="preserve">Scott, S.G. &amp; Lane, V.R. (2000). A stakeholder approach to organizational identity. </w:t>
      </w:r>
      <w:r>
        <w:rPr>
          <w:u w:val="single"/>
        </w:rPr>
        <w:t>Academy of Management Review, 25,</w:t>
      </w:r>
      <w:r>
        <w:rPr/>
        <w:t xml:space="preserve"> 43-62.</w:t>
      </w:r>
    </w:p>
    <w:p>
      <w:pPr>
        <w:pStyle w:val="Header"/>
        <w:tabs>
          <w:tab w:val="clear" w:pos="4320"/>
          <w:tab w:val="clear" w:pos="8640"/>
        </w:tabs>
        <w:rPr/>
      </w:pPr>
      <w:r>
        <w:rPr/>
      </w:r>
    </w:p>
    <w:p>
      <w:pPr>
        <w:pStyle w:val="Header"/>
        <w:tabs>
          <w:tab w:val="clear" w:pos="4320"/>
          <w:tab w:val="clear" w:pos="8640"/>
        </w:tabs>
        <w:rPr/>
      </w:pPr>
      <w:r>
        <w:rPr/>
        <w:tab/>
        <w:t xml:space="preserve">Tetenbaum, T.J. (1998). Shifting paradigm: from Newton to Chaos. </w:t>
      </w:r>
      <w:r>
        <w:rPr>
          <w:u w:val="single"/>
        </w:rPr>
        <w:t xml:space="preserve">Organizational Dynamics, 26,4, </w:t>
      </w:r>
      <w:r>
        <w:rPr/>
        <w:t>21-34.</w:t>
      </w:r>
    </w:p>
    <w:p>
      <w:pPr>
        <w:pStyle w:val="Header"/>
        <w:tabs>
          <w:tab w:val="clear" w:pos="4320"/>
          <w:tab w:val="clear" w:pos="8640"/>
        </w:tabs>
        <w:rPr/>
      </w:pPr>
      <w:r>
        <w:rPr/>
      </w:r>
    </w:p>
    <w:p>
      <w:pPr>
        <w:pStyle w:val="Normal"/>
        <w:ind w:firstLine="720"/>
        <w:rPr/>
      </w:pPr>
      <w:r>
        <w:rPr/>
        <w:t xml:space="preserve">(2001, January 18). </w:t>
      </w:r>
      <w:r>
        <w:rPr>
          <w:u w:val="single"/>
        </w:rPr>
        <w:t>The University of Kansas Office of University Relations: Initiative 2001.</w:t>
      </w:r>
      <w:r>
        <w:rPr/>
        <w:t xml:space="preserve">  Retrieved July 29, 2001, from the World Wide Web: </w:t>
      </w:r>
      <w:hyperlink r:id="rId3">
        <w:r>
          <w:rPr>
            <w:rStyle w:val="InternetLink"/>
            <w:color w:val="000000"/>
            <w:u w:val="none"/>
          </w:rPr>
          <w:t>www.urc.ukans.edu/Admin/2001/default.html</w:t>
        </w:r>
      </w:hyperlink>
      <w:r>
        <w:rPr/>
        <w:t xml:space="preserve">. </w:t>
      </w:r>
    </w:p>
    <w:p>
      <w:pPr>
        <w:pStyle w:val="Normal"/>
        <w:ind w:firstLine="720"/>
        <w:rPr/>
      </w:pPr>
      <w:r>
        <w:rPr/>
      </w:r>
    </w:p>
    <w:p>
      <w:pPr>
        <w:pStyle w:val="Normal"/>
        <w:ind w:firstLine="720"/>
        <w:rPr>
          <w:rStyle w:val="Twelvetimes1"/>
        </w:rPr>
      </w:pPr>
      <w:r>
        <w:rPr/>
        <w:t xml:space="preserve">Volberda, H.W. (1996). Toward the flexible form: how to remain vital in hypercompetitive environments. </w:t>
      </w:r>
      <w:r>
        <w:rPr>
          <w:u w:val="single"/>
        </w:rPr>
        <w:t>Organizational Science,7,</w:t>
      </w:r>
      <w:r>
        <w:rPr/>
        <w:t xml:space="preserve"> 359-373. </w:t>
      </w:r>
    </w:p>
    <w:p>
      <w:pPr>
        <w:pStyle w:val="Normal"/>
        <w:rPr>
          <w:rStyle w:val="Twelvetimes1"/>
        </w:rPr>
      </w:pPr>
      <w:r>
        <w:rPr/>
      </w:r>
    </w:p>
    <w:p>
      <w:pPr>
        <w:pStyle w:val="Normal"/>
        <w:ind w:right="-180" w:hanging="0"/>
        <w:rPr>
          <w:rStyle w:val="Twelvetimes1"/>
        </w:rPr>
      </w:pPr>
      <w:r>
        <w:rPr/>
      </w:r>
    </w:p>
    <w:p>
      <w:pPr>
        <w:pStyle w:val="Normal"/>
        <w:rPr/>
      </w:pPr>
      <w:r>
        <w:rPr/>
      </w:r>
    </w:p>
    <w:p>
      <w:pPr>
        <w:pStyle w:val="Header"/>
        <w:tabs>
          <w:tab w:val="clear" w:pos="4320"/>
          <w:tab w:val="clear" w:pos="8640"/>
        </w:tabs>
        <w:rPr/>
      </w:pPr>
      <w:r>
        <w:rPr/>
        <w:tab/>
      </w:r>
    </w:p>
    <w:sectPr>
      <w:headerReference w:type="default" r:id="rId4"/>
      <w:type w:val="nextPage"/>
      <w:pgSz w:w="12240" w:h="15840"/>
      <w:pgMar w:left="1728" w:right="1728"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KU Library in Transi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elvetimes1">
    <w:name w:val="twelvetimes1"/>
    <w:basedOn w:val="DefaultParagraphFont"/>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c.ukans.edu/Admin/2001/default.html" TargetMode="External"/><Relationship Id="rId3" Type="http://schemas.openxmlformats.org/officeDocument/2006/relationships/hyperlink" Target="http://www.urc.ukans.edu/Admin/2001/default.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06:00Z</dcterms:created>
  <dc:creator>Unknown User</dc:creator>
  <dc:description/>
  <dc:language>en-US</dc:language>
  <cp:lastModifiedBy>Libraries</cp:lastModifiedBy>
  <cp:lastPrinted>2001-07-30T10:26:00Z</cp:lastPrinted>
  <dcterms:modified xsi:type="dcterms:W3CDTF">2001-07-30T18:03:00Z</dcterms:modified>
  <cp:revision>7</cp:revision>
  <dc:subject/>
  <dc:title>As has been the case in almost every large research library over the past decade, change has been a defining element of the Un</dc:title>
</cp:coreProperties>
</file>