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t>Diagnosing and Improving the Information Search Process</w:t>
      </w:r>
    </w:p>
    <w:p>
      <w:pPr>
        <w:pStyle w:val="Normal"/>
        <w:spacing w:lineRule="auto" w:line="480"/>
        <w:ind w:firstLine="720"/>
        <w:jc w:val="center"/>
        <w:rPr/>
      </w:pPr>
      <w:r>
        <w:rPr/>
        <w:t>Jana M. Borchardt</w:t>
      </w:r>
    </w:p>
    <w:p>
      <w:pPr>
        <w:pStyle w:val="Normal"/>
        <w:spacing w:lineRule="auto" w:line="480"/>
        <w:ind w:firstLine="720"/>
        <w:jc w:val="center"/>
        <w:rPr/>
      </w:pPr>
      <w:r>
        <w:rPr/>
        <w:t>LI 802</w:t>
      </w:r>
    </w:p>
    <w:p>
      <w:pPr>
        <w:pStyle w:val="Normal"/>
        <w:spacing w:lineRule="auto" w:line="480"/>
        <w:ind w:firstLine="720"/>
        <w:jc w:val="center"/>
        <w:rPr/>
      </w:pPr>
      <w:r>
        <w:rPr/>
        <w:t>Dr. Agada</w:t>
      </w:r>
    </w:p>
    <w:p>
      <w:pPr>
        <w:pStyle w:val="Normal"/>
        <w:spacing w:lineRule="auto" w:line="480"/>
        <w:ind w:firstLine="720"/>
        <w:jc w:val="center"/>
        <w:rPr/>
      </w:pPr>
      <w:r>
        <w:rPr/>
        <w:t xml:space="preserve">Emporia State University </w:t>
      </w:r>
    </w:p>
    <w:p>
      <w:pPr>
        <w:pStyle w:val="Normal"/>
        <w:spacing w:lineRule="auto" w:line="480"/>
        <w:ind w:firstLine="720"/>
        <w:jc w:val="center"/>
        <w:rPr/>
      </w:pPr>
      <w:r>
        <w:rPr/>
        <w:t>November 11, 2001</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Running head: Diagnosing and Improving the Information Search Process</w:t>
      </w:r>
    </w:p>
    <w:p>
      <w:pPr>
        <w:pStyle w:val="Normal"/>
        <w:spacing w:lineRule="auto" w:line="480"/>
        <w:ind w:firstLine="720"/>
        <w:jc w:val="center"/>
        <w:rPr/>
      </w:pPr>
      <w:r>
        <w:rPr/>
        <w:t>Diagnosing and Improving the Information Search Process</w:t>
      </w:r>
    </w:p>
    <w:p>
      <w:pPr>
        <w:pStyle w:val="Normal"/>
        <w:spacing w:lineRule="auto" w:line="480"/>
        <w:ind w:firstLine="720"/>
        <w:rPr/>
      </w:pPr>
      <w:r>
        <w:rPr/>
        <w:t xml:space="preserve">To know thyself requires directed reflection, and it is from such self-knowledge that one can then encourage and mentor the growth of another.  The following pages analyze the search process and cognitive profile of a Customization and Diagnosis (LI 802) class member from Emporia State who investigated the topic of the brain in order to present written information to her smaller group of eleven colleagues and a short oral report to the larger online Library Science Telnet class.  (As loosely inspired by the I-method, where personal interest and connection give meaning to the project, this paper actually describes my own search, though for readability and objectivity the third person, I.e. “the student,” will be utilized.)  Although the student had only a vague familiarity with the assigned topic, her previous research experience and current role as an MLS student gave her a semblance of confidence that affected the search process in both positive and negative ways.  After looking at the search process itself, these ways will be examined along with other cognitive factors that affected the search, and then finally some suggestions will be proposed to improve the Information Search Process (ISP) of this individual in the future. </w:t>
      </w:r>
    </w:p>
    <w:p>
      <w:pPr>
        <w:pStyle w:val="Heading1"/>
        <w:spacing w:lineRule="auto" w:line="480"/>
        <w:jc w:val="center"/>
        <w:rPr>
          <w:b w:val="false"/>
          <w:b w:val="false"/>
          <w:bCs w:val="false"/>
        </w:rPr>
      </w:pPr>
      <w:r>
        <w:rPr>
          <w:b w:val="false"/>
          <w:bCs w:val="false"/>
        </w:rPr>
        <w:t>The Information Search Process (ISP)</w:t>
      </w:r>
    </w:p>
    <w:p>
      <w:pPr>
        <w:pStyle w:val="Normal"/>
        <w:spacing w:lineRule="auto" w:line="480"/>
        <w:rPr/>
      </w:pPr>
      <w:r>
        <w:rPr/>
        <w:tab/>
        <w:t xml:space="preserve">While none of the Information Search Process models directly fit the experience of this student, Carol Kuhlthau’s Information Search Process (ISP) and Ann Irving’s 1985 Process Approach came the closest.  The search began or as Kuhlthau says the task was initiated with a consideration of various subtopics, and then an exploration of the broader topic of the brain ensued, but only on a surface level in which the student primarily skimmed books in an effort to stake her claim early to an interesting subtopic in the group effort.  At the affective level uncertainty revolving around what topics should be included in the effort was evident as was some anxiety that another group member might steal her favorite subtopic.  After browsing books at home including one by Howard Gardner on Multiple Intelligence theory, this particular subtopic was explored further by finding other books by Gardner at the University of Kansas Library.  “Berry Picking” techniques as defined by Marcia Bates were the major method of exploration as other books in the same call number area were checked out and browsed with interest.  This intuitive, subjective, and random approach eventually transformed the initial subtopic selection.  One book in particular on learning styles had a chapter by E. P. Torrance on creativity, which captured the student’s interest into right and left-brain thinking styles.  This then became the topic of choice.  With a more “focused formulation” more resources were collected, which this time included journal articles.  </w:t>
      </w:r>
    </w:p>
    <w:p>
      <w:pPr>
        <w:pStyle w:val="Normal"/>
        <w:spacing w:lineRule="auto" w:line="480"/>
        <w:ind w:firstLine="720"/>
        <w:rPr/>
      </w:pPr>
      <w:r>
        <w:rPr/>
        <w:t xml:space="preserve">At this point in the student’s information search Kuhlthau’s first five stages are followed fairly closely, as are to a lesser degree Irving’s first four stages of “Study and Information Skills Across the Curriculum Activity”: defining tasks, considering sources, finding resources, and making selections.  To a lesser degree means that Irving’s step one hadn’t been satisfactorily attained by this student since the student didn’t take the time or cognitive effort to really narrow down the topic until after much exploration.  Also the “making selections” stage occurred only as the topic was focused and therefore some of the books collected in the initial stages were in fact rejected as Irving suggests, but both due to the fact that they were about the initial subtopic of multiple intelligence as well as unsuitable on the basis of reliability.  As stated in Stripling and Pitts’ model the evaluation of resources needs to be a continuous effort and this student followed this axiom throughout rather than only at a certain stage.  Due to a group imposed deadline to submit a couple of paragraphs, the student then began to work through the material and take notes on items of particular significance, Irving’s step 5 “effective use” and step 6 “making records.”  This deadline to make sense of the information gathered became a pivotal step for this student’s search.  Not only did it help her recall the basic facts, but it also made her realize the need for more pertinent information rather than the merely relevant.  </w:t>
      </w:r>
    </w:p>
    <w:p>
      <w:pPr>
        <w:pStyle w:val="Normal"/>
        <w:spacing w:lineRule="auto" w:line="480"/>
        <w:ind w:firstLine="720"/>
        <w:rPr/>
      </w:pPr>
      <w:r>
        <w:rPr/>
        <w:t xml:space="preserve">The writing of the summary had helped the student to organize her thoughts and finally formulate a thesis, which led to a more “true” focus formulation and subsequently more resource collection.  As Kuhlthau asserts, with this clarity came further interest as well as a more indicative mood and a cognitive level of specificity that replaced the overarching ambiguity that had colored most of the search up until this point.  Since in actuality the project wasn’t due for another couple of weeks, this written summary became a pseudo presentation stage, giving the student more time to engage recursively in a second focus formulation and resource collection.  This extra time to again narrow the lens was essential for this student who really didn’t know what the true focus was until forced to write something down.  While able to brainstorm and find many interesting materials she lacked the needed left-brain function of defining the task in a manageable way and focusing on a piece of the whole that could be then expanded creatively.  </w:t>
      </w:r>
    </w:p>
    <w:p>
      <w:pPr>
        <w:pStyle w:val="Heading3"/>
        <w:rPr>
          <w:b w:val="false"/>
          <w:b w:val="false"/>
          <w:bCs w:val="false"/>
        </w:rPr>
      </w:pPr>
      <w:r>
        <w:rPr>
          <w:b w:val="false"/>
          <w:bCs w:val="false"/>
        </w:rPr>
        <w:t>Influence of Cognitive Style</w:t>
      </w:r>
    </w:p>
    <w:p>
      <w:pPr>
        <w:pStyle w:val="TextBodyIndent"/>
        <w:rPr/>
      </w:pPr>
      <w:r>
        <w:rPr/>
        <w:t xml:space="preserve">As just touched upon the student’s cognitive style that reveled in a wide-ranging search for multiple types of information that appealed to her on a personal level, put her in a right-brain mode that was so interested in the possibilities that no time was taken to even ask basic questions of the information or narrow the topic to a manageable size.  According to D. A. Kolb’s theory of “Experiential Learning” this learning style can be described as a “concrete experiencer” or “diverger” – someone who personalizes a search, relies on intuition, downplays thinking for feeling, and enjoys “creative approaches to decision making and problem solving” as well as working within a flexible structure (Thomas, 76).  This style seems the student’s primary approach to learning, although she also exhibited a secondary tendency to be a “reflective observer” or “assimilator” in her more self-reliant and independent approach to the search.  The MBTI profile for this student as an INFJ also fits nicely with the learning traits as described by Kolb and the right-brain tendency as elaborated upon by many cognitive psychologists and educators including J. E. Bogen and E. P. Torrance.    </w:t>
      </w:r>
    </w:p>
    <w:p>
      <w:pPr>
        <w:pStyle w:val="TextBodyIndent"/>
        <w:rPr/>
      </w:pPr>
      <w:r>
        <w:rPr/>
        <w:t xml:space="preserve">This tendency toward independence coupled with the student’s status as an MLS student limited the interaction and mentorship this student experienced, and which could have eased the process.  At one point the student did approach the librarian telling her that she was researching right and left and right-brain functioning for an MLS paper and wanted to know if she had any suggestions.  Given the limited time the student had announced she had, the librarian merely referred her to searching in two databases – Article First and InfoTrac Web’s Health Reference Center- and gave the basic advise to look under different keywords if the first attempt didn’t succeed.  What the student had tried to communicate was that she wanted an overview, like something from a dictionary; yet for whatever reason the librarian hadn’t heard this request.  </w:t>
      </w:r>
    </w:p>
    <w:p>
      <w:pPr>
        <w:pStyle w:val="TextBodyIndent"/>
        <w:rPr/>
      </w:pPr>
      <w:r>
        <w:rPr/>
        <w:t xml:space="preserve">Though an “active experiencer” and interested in human interaction, the client’s role as an Information Science student gave her both a desire to save face and the illusion of self-sufficiency; also there was a reluctance to approach the reference personnel due to the level of ambiguity the student was still experiencing regarding the topic.  For instance, was the need for right/left-brain scientific information or psychological information or educationally related practical applications?  Her feelings during the search at this point were such that the questions seemed too vague to question the reference staff who she subconsciously believed would not be able to work through her compromised need to the true information need.  Taylor’s model describing visceral, conscious, formalized and compromised levels of need definitely affected this search process.  This natural anxiety and uncertainty regarding ones ability to articulate a need when trying to describe that which one doesn’t know unfortunately keeps many people from ever seeking assistance.  </w:t>
      </w:r>
    </w:p>
    <w:p>
      <w:pPr>
        <w:pStyle w:val="Normal"/>
        <w:spacing w:lineRule="auto" w:line="480"/>
        <w:ind w:firstLine="720"/>
        <w:rPr/>
      </w:pPr>
      <w:r>
        <w:rPr/>
        <w:t xml:space="preserve">Belkin’s model of anomalous states of knowledge was also applicable to this student’s search.  The selection of a topic itself began on the basis of information already known, which legitimizes Belkin’s view that one’s background shapes meaning.  Specifically when brainstorming ideas for which the topic of the brain was most interesting to the client, the student specifically utilized books already on her shelf and even did an initial catalog search for other books by Howard Gardner, since a book of his had already been of interest and in her possession.  For this client’s cognitive style a research project similar in scope to the I-Search method could have been very effective, since as an “Active Experiencer” everything took on personal significance. </w:t>
      </w:r>
    </w:p>
    <w:p>
      <w:pPr>
        <w:pStyle w:val="Heading3"/>
        <w:rPr>
          <w:b w:val="false"/>
          <w:b w:val="false"/>
          <w:bCs w:val="false"/>
        </w:rPr>
      </w:pPr>
      <w:r>
        <w:rPr>
          <w:b w:val="false"/>
          <w:bCs w:val="false"/>
        </w:rPr>
        <w:t>Improving the ISP</w:t>
      </w:r>
    </w:p>
    <w:p>
      <w:pPr>
        <w:pStyle w:val="Normal"/>
        <w:spacing w:lineRule="auto" w:line="480"/>
        <w:ind w:firstLine="720"/>
        <w:rPr/>
      </w:pPr>
      <w:r>
        <w:rPr/>
        <w:t xml:space="preserve">The student’s preference for a right-brain subjective and intuitive approach meant the search did not follow the sequential left-brained focused Eisenberg &amp; Berkowitz’s “Big Six Skills” process (1990), but rather the more flexible and affect-inclusive Kuhlthau model as well as Irving’s Process Approach.  The latter steps include activities revolving around the resources and asking questions that also focused on how to get the resources, how to use them, etc.  Perhaps the structure and specificity of the “Big Six Skills” may have cramped the holistic and intuitive style of this student; however, there is definitely room for improving the information search process (ISP) for this student by fine tuning the left-brain processes.  Stripling and Pitt’s ten-step model would have built in some needed activity in the left-brain domain, as would have Pappas and Tepe’s “Pathways to Knowledge” model which helps organize thinking in the exploration stage through the “creation of webs and outlines and the clustering of ideas and concepts” (Thomas 59).  Any model that includes research questions or questions for reflection would at least help the student to stop and consider what was happening and whether the search was progressing in the most efficient manner.  Nancy Thomas is on target when she states that “one of the strongest features of Stripling and Pitt’s model is the reflective aspect, which is provided in the form of questions students can ask themselves at each step of the process (Thomas, 56).  In this search the main reflection that allowed the student to focus was the written summary for the group, whereas before this the student was floundering in the possibilities.  If there had been accountability and assistance from an Information Professional to direct the process, a much clearer and time-effective approach could also have been possible.  For this student questions of reflection are essential throughout or alternatively having an Information Professional or mentor come alongside during the search to keep the brainstorming right-brained style moving forward in a directed, more left-brained fashion.  No, one doesn’t want to short circuit creative thinking, yet without some structure such a student may never allow enough time to effectively convey their ideas in the production stage. </w:t>
      </w:r>
    </w:p>
    <w:p>
      <w:pPr>
        <w:pStyle w:val="Normal"/>
        <w:spacing w:lineRule="auto" w:line="480"/>
        <w:ind w:firstLine="720"/>
        <w:rPr/>
      </w:pPr>
      <w:r>
        <w:rPr/>
        <w:t xml:space="preserve">In a sense the student focused prematurely on Stripling and Pitt’s level 5 “integrating” and “concluding” research tasks, while leaving behind the more elemental first steps of really understanding the basic facts, asking basic questions having to do with who, what, where, when, why and how.  The Level 4, “evaluating and deliberating” step was happening along the way as the student was in fact questioning the validity of information being read, yet what only sparked levels 1-4 and even an ability to begin level 6, “conceptualizing” and “synthesizing” was the student being required to present the information to the group in a written format.  This brings up the interesting possibility that the Taxonomy levels of Stripling and Pitts’ REACTS model shows various levels of functioning related to right and left brain functions.  Both hemispheric specializations are needed to reach the highest level of skills, though perhaps, as was the case for this search process, the cognitive tasks do not have to occur in the order presented.  In this case, however, had more work been encouraged at the beginning levels the student would have been able to narrow the focus sooner and begin polishing the final product a bit ahead of schedule.        </w:t>
      </w:r>
    </w:p>
    <w:p>
      <w:pPr>
        <w:pStyle w:val="Normal"/>
        <w:spacing w:lineRule="auto" w:line="480"/>
        <w:ind w:firstLine="720"/>
        <w:rPr/>
      </w:pPr>
      <w:r>
        <w:rPr/>
        <w:t>With a newfound knowledge of her own research style and cognitive strengths and weaknesses, the student hopes to be able to guide others along their individualized paths.  Such a path to creative and thoughtful research includes the utilization of others along the way who take the time to share in the exploration and who can utilize particular questioning techniques to bring out a clients needed skills at the needed time.  More than merely finding the correct resources, the Information Professional’s role includes helping people overcome their cognitive and stylistic weaknesses as well as maximize their strengths.  While some researchers may never cast a shadow across the reference librarian’s desk, it is imperative in this challenging information age that Information Professionals propose critical and creative thinking skills as their new man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jc w:val="center"/>
        <w:rPr/>
      </w:pPr>
      <w:r>
        <w:rPr/>
      </w:r>
    </w:p>
    <w:p>
      <w:pPr>
        <w:pStyle w:val="Normal"/>
        <w:jc w:val="center"/>
        <w:rPr/>
      </w:pPr>
      <w:r>
        <w:rPr/>
      </w:r>
    </w:p>
    <w:p>
      <w:pPr>
        <w:pStyle w:val="Normal"/>
        <w:ind w:firstLine="720"/>
        <w:rPr/>
      </w:pPr>
      <w:r>
        <w:rPr>
          <w:iCs/>
        </w:rPr>
        <w:t xml:space="preserve">Blakeslee, T. R. (1996). </w:t>
      </w:r>
      <w:r>
        <w:rPr>
          <w:i/>
        </w:rPr>
        <w:t>Beyond the Conscious Mind: Unlocking the Secrets of the Self</w:t>
      </w:r>
      <w:r>
        <w:rPr>
          <w:iCs/>
        </w:rPr>
        <w:t xml:space="preserve">.  </w:t>
      </w:r>
    </w:p>
    <w:p>
      <w:pPr>
        <w:pStyle w:val="Normal"/>
        <w:rPr>
          <w:iCs/>
        </w:rPr>
      </w:pPr>
      <w:r>
        <w:rPr>
          <w:iCs/>
        </w:rPr>
        <w:t>New York: Plenum Press.</w:t>
      </w:r>
    </w:p>
    <w:p>
      <w:pPr>
        <w:pStyle w:val="Normal"/>
        <w:rPr>
          <w:iCs/>
        </w:rPr>
      </w:pPr>
      <w:r>
        <w:rPr>
          <w:iCs/>
        </w:rPr>
      </w:r>
    </w:p>
    <w:p>
      <w:pPr>
        <w:pStyle w:val="Normal"/>
        <w:rPr/>
      </w:pPr>
      <w:r>
        <w:rPr/>
        <w:tab/>
        <w:t xml:space="preserve">Blakeslee, T. R. (1980). </w:t>
      </w:r>
      <w:r>
        <w:rPr>
          <w:i/>
          <w:iCs/>
        </w:rPr>
        <w:t>The right brain: a new understanding of the unconscious mind and its creative powers. New</w:t>
      </w:r>
      <w:r>
        <w:rPr/>
        <w:t xml:space="preserve"> York: Anchor Press/Doubleday.</w:t>
      </w:r>
    </w:p>
    <w:p>
      <w:pPr>
        <w:pStyle w:val="NormalWeb"/>
        <w:spacing w:before="0" w:after="0"/>
        <w:rPr/>
      </w:pPr>
      <w:r>
        <w:rPr/>
      </w:r>
    </w:p>
    <w:p>
      <w:pPr>
        <w:pStyle w:val="NormalWeb"/>
        <w:spacing w:before="0" w:after="0"/>
        <w:rPr/>
      </w:pPr>
      <w:r>
        <w:rPr/>
        <w:tab/>
        <w:t xml:space="preserve">Bogen J. E. (Spring 1975). “Some educational aspects of hemispheric specialization.” </w:t>
      </w:r>
      <w:r>
        <w:rPr>
          <w:i/>
          <w:iCs/>
        </w:rPr>
        <w:t>UCLA Educator</w:t>
      </w:r>
      <w:r>
        <w:rPr/>
        <w:t>, 17:2.</w:t>
      </w:r>
    </w:p>
    <w:p>
      <w:pPr>
        <w:pStyle w:val="NormalWeb"/>
        <w:spacing w:before="0" w:after="0"/>
        <w:rPr/>
      </w:pPr>
      <w:r>
        <w:rPr/>
      </w:r>
    </w:p>
    <w:p>
      <w:pPr>
        <w:pStyle w:val="Normal"/>
        <w:ind w:firstLine="720"/>
        <w:rPr/>
      </w:pPr>
      <w:r>
        <w:rPr/>
        <w:t xml:space="preserve">Iaccino, J. F. (1993). </w:t>
      </w:r>
      <w:r>
        <w:rPr>
          <w:i/>
          <w:iCs/>
        </w:rPr>
        <w:t>Left brain-right brain differences: inquiries, evidence, and new approaches.</w:t>
      </w:r>
      <w:r>
        <w:rPr/>
        <w:t xml:space="preserve"> Hillsdale, NY: Lawrence Erlbaum Associates.</w:t>
      </w:r>
    </w:p>
    <w:p>
      <w:pPr>
        <w:pStyle w:val="Normal"/>
        <w:ind w:firstLine="720"/>
        <w:rPr/>
      </w:pPr>
      <w:r>
        <w:rPr/>
      </w:r>
    </w:p>
    <w:p>
      <w:pPr>
        <w:pStyle w:val="Normal"/>
        <w:ind w:firstLine="720"/>
        <w:rPr/>
      </w:pPr>
      <w:r>
        <w:rPr/>
        <w:t xml:space="preserve">Rehbein, E. (October 1990).  “Discovering the power of the right brain.” </w:t>
      </w:r>
      <w:r>
        <w:rPr>
          <w:i/>
          <w:iCs/>
        </w:rPr>
        <w:t>Total Health</w:t>
      </w:r>
      <w:r>
        <w:rPr/>
        <w:t xml:space="preserve">, 12:5. </w:t>
      </w:r>
    </w:p>
    <w:p>
      <w:pPr>
        <w:pStyle w:val="Normal"/>
        <w:ind w:firstLine="720"/>
        <w:rPr/>
      </w:pPr>
      <w:r>
        <w:rPr/>
      </w:r>
    </w:p>
    <w:p>
      <w:pPr>
        <w:pStyle w:val="Normal"/>
        <w:ind w:firstLine="720"/>
        <w:rPr/>
      </w:pPr>
      <w:r>
        <w:rPr/>
        <w:t>Springer, S. P. &amp; Deutsch, G. (1998). Left brain, right brain: perspectives from cognitive neuroscience. New York: W. H. Freeman and Company.</w:t>
      </w:r>
    </w:p>
    <w:p>
      <w:pPr>
        <w:pStyle w:val="Normal"/>
        <w:ind w:firstLine="720"/>
        <w:rPr/>
      </w:pPr>
      <w:r>
        <w:rPr/>
      </w:r>
    </w:p>
    <w:p>
      <w:pPr>
        <w:pStyle w:val="Normal"/>
        <w:ind w:firstLine="720"/>
        <w:rPr/>
      </w:pPr>
      <w:r>
        <w:rPr/>
        <w:t xml:space="preserve">Thomas, N. P. (1999). </w:t>
      </w:r>
      <w:r>
        <w:rPr>
          <w:i/>
          <w:iCs/>
        </w:rPr>
        <w:t>Information literacy and information skills instruction: applying research to practice in the school library media center.</w:t>
      </w:r>
      <w:r>
        <w:rPr/>
        <w:t xml:space="preserve"> Englewood, CO: Libraries Unlimited.</w:t>
      </w:r>
    </w:p>
    <w:p>
      <w:pPr>
        <w:pStyle w:val="Normal"/>
        <w:ind w:firstLine="720"/>
        <w:rPr/>
      </w:pPr>
      <w:r>
        <w:rPr/>
      </w:r>
    </w:p>
    <w:p>
      <w:pPr>
        <w:pStyle w:val="Normal"/>
        <w:ind w:firstLine="720"/>
        <w:rPr/>
      </w:pPr>
      <w:r>
        <w:rPr/>
        <w:t xml:space="preserve">Tieger P. D. &amp; Barron-Tieger, B. (1992). </w:t>
      </w:r>
      <w:r>
        <w:rPr>
          <w:i/>
          <w:iCs/>
        </w:rPr>
        <w:t>Do what you are.</w:t>
      </w:r>
      <w:r>
        <w:rPr/>
        <w:t xml:space="preserve"> Boston: Little, Brown and Company.</w:t>
      </w:r>
    </w:p>
    <w:p>
      <w:pPr>
        <w:pStyle w:val="Normal"/>
        <w:ind w:firstLine="720"/>
        <w:rPr/>
      </w:pPr>
      <w:r>
        <w:rPr/>
      </w:r>
    </w:p>
    <w:p>
      <w:pPr>
        <w:pStyle w:val="Normal"/>
        <w:ind w:firstLine="720"/>
        <w:rPr/>
      </w:pPr>
      <w:r>
        <w:rPr/>
        <w:t xml:space="preserve">Torrance, E. P. &amp; Rockenstein, Z. L. (1988). Styles of thinking and creativity. In R. R. Schmeck (Ed.), </w:t>
      </w:r>
      <w:r>
        <w:rPr>
          <w:i/>
          <w:iCs/>
        </w:rPr>
        <w:t>Learning strategies and learning styles</w:t>
      </w:r>
      <w:r>
        <w:rPr/>
        <w:t xml:space="preserve"> (pp. 275-290). New York: Plenum Press. </w:t>
      </w:r>
    </w:p>
    <w:p>
      <w:pPr>
        <w:pStyle w:val="Normal"/>
        <w:ind w:firstLine="720"/>
        <w:rPr/>
      </w:pPr>
      <w:r>
        <w:rPr/>
      </w:r>
    </w:p>
    <w:p>
      <w:pPr>
        <w:pStyle w:val="Normal"/>
        <w:ind w:firstLine="720"/>
        <w:rPr/>
      </w:pPr>
      <w:r>
        <w:rPr/>
        <w:t xml:space="preserve">Torrance, E. P. (1982). “Hemisphericity and creative functioning.” </w:t>
      </w:r>
      <w:r>
        <w:rPr>
          <w:i/>
          <w:iCs/>
        </w:rPr>
        <w:t>Journal of Research and Development in Education</w:t>
      </w:r>
      <w:r>
        <w:rPr/>
        <w:t>, 15:3.</w:t>
      </w:r>
    </w:p>
    <w:sectPr>
      <w:headerReference w:type="default" r:id="rId2"/>
      <w:type w:val="nextPage"/>
      <w:pgSz w:w="12240" w:h="15840"/>
      <w:pgMar w:left="1008" w:right="1008" w:gutter="0" w:header="72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Diagnosing and Improving</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1:48:00Z</dcterms:created>
  <dc:creator>Unknown User</dc:creator>
  <dc:description/>
  <dc:language>en-US</dc:language>
  <cp:lastModifiedBy>Unknown User</cp:lastModifiedBy>
  <cp:lastPrinted>2001-11-11T19:53:00Z</cp:lastPrinted>
  <dcterms:modified xsi:type="dcterms:W3CDTF">2001-11-17T21:37:00Z</dcterms:modified>
  <cp:revision>75</cp:revision>
  <dc:subject/>
  <dc:title>FOR Diagnosis Project</dc:title>
</cp:coreProperties>
</file>